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皇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网络小说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主角从一个平凡的女子，一跃成为了一位强大的女皇。她的故事不仅仅是一场权力的游戏，更是关于自我挣扎和成长的过程。</w:t>
      </w:r>
      <w:r>
        <w:rPr>
          <w:sz w:val="32"/>
          <w:szCs w:val="32"/>
        </w:rPr>
        <w:t>&lt;/p&gt;&lt;p&gt;&lt;img src="/static-img/6p7xf6FOCiZo2TvtN4NEozXxm0OFKZ4R4ILC4ciy353jxFHgncEIXkBe1zX_8WYi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起初只是一个普通人，生活在社会底层的小镇上。然而，在一次意外的情况下，她获得了重新开始的一次机会。在这个新的世界里，她利用自己的智慧和勇气，不断地爬山越岭，最终成为了一位不可动摇的统治者。</w:t>
      </w:r>
      <w:r>
        <w:rPr>
          <w:sz w:val="32"/>
          <w:szCs w:val="32"/>
        </w:rPr>
        <w:t>&lt;/p&gt;&lt;p&gt;&lt;img src="/static-img/c7c0rYeVbqUrU8F2Y-rxmzXxm0OFKZ4R4ILC4ciy350VZ4MgZ7XIX3BOgJx4lxEksGjXpCOTPAgsU99nfasl-s8aG5UEkyKE88juGpF8Mf58w2e0JIdP7-UYd1EUZUBEmN24oHVLlyjdJcVJTCN2LjjpNZnwwopOyoN5MyogmtPHfQRselQVHvhNxfsgG_zg.jpg"&gt;&lt;/p&gt;&lt;p&gt;</w:t>
      </w:r>
      <w:r>
        <w:rPr>
          <w:sz w:val="32"/>
          <w:szCs w:val="32"/>
        </w:rPr>
        <w:t>经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了艰辛和挑战。她必须面对各种敌人的攻击，包括那些想要夺取她宝座的人，以及内心深处不断涌现的疑问。她需要不断地证明自己，不断地学习，并且适应着这个完全不同的世界。</w:t>
      </w:r>
      <w:r>
        <w:rPr>
          <w:sz w:val="32"/>
          <w:szCs w:val="32"/>
        </w:rPr>
        <w:t>&lt;/p&gt;&lt;p&gt;&lt;img src="/static-img/jBwnddmuapbm1pB8oBE2QDXxm0OFKZ4R4ILC4ciy350VZ4MgZ7XIX3BOgJx4lxEksGjXpCOTPAgsU99nfasl-s8aG5UEkyKE88juGpF8Mf58w2e0JIdP7-UYd1EUZUBEmN24oHVLlyjdJcVJTCN2LjjpNZnwwopOyoN5MyogmtPHfQRselQVHvhNxfsgG_zg.jpg"&gt;&lt;/p&gt;&lt;p&gt;</w:t>
      </w:r>
      <w:r>
        <w:rPr>
          <w:sz w:val="32"/>
          <w:szCs w:val="32"/>
        </w:rPr>
        <w:t>朋友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她结识了许多忠诚的朋友，他们愿意为了她而牺牲一切。而最重要的是，她遇到了真爱，这个男人不仅支持她的梦想，还能理解她的忧伤。他成了她最坚实的地基，也是她能够站稳脚跟的一个关键因素。</w:t>
      </w:r>
      <w:r>
        <w:rPr>
          <w:sz w:val="32"/>
          <w:szCs w:val="32"/>
        </w:rPr>
        <w:t>&lt;/p&gt;&lt;p&gt;&lt;img src="/static-img/jQEVKi2NhqYuHNUKpiWoFzXxm0OFKZ4R4ILC4ciy350VZ4MgZ7XIX3BOgJx4lxEksGjXpCOTPAgsU99nfasl-s8aG5UEkyKE88juGpF8Mf58w2e0JIdP7-UYd1EUZUBEmN24oHVLlyjdJcVJTCN2LjjpNZnwwopOyoN5MyogmtPHfQRselQVHvhNxfsgG_zg.jpg"&gt;&lt;/p&gt;&lt;p&gt;</w:t>
      </w:r>
      <w:r>
        <w:rPr>
          <w:sz w:val="32"/>
          <w:szCs w:val="32"/>
        </w:rPr>
        <w:t>对抗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巨大的压力时，她展现出了超乎常人的韧性和智慧。她通过策略、魅力以及无畏前行，最终一一击败了所有反对者，将自己的王国建构得更加巩固。</w:t>
      </w:r>
      <w:r>
        <w:rPr>
          <w:sz w:val="32"/>
          <w:szCs w:val="32"/>
        </w:rPr>
        <w:t>&lt;/p&gt;&lt;p&gt;&lt;img src="/static-img/cvnxTezLg_kdfWhsQ1Up2jXxm0OFKZ4R4ILC4ciy350VZ4MgZ7XIX3BOgJx4lxEksGjXpCOTPAgsU99nfasl-s8aG5UEkyKE88juGpF8Mf58w2e0JIdP7-UYd1EUZUBEmN24oHVLlyjdJcVJTCN2LjjpNZnwwopOyoN5MyogmtPHfQRselQVHvhNxfsgG_zg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女皇，但她并没有忘记最初那个渴望改变命运的心灵。在内心深处，她仍然是一个渴望自由、追求梦想的人。这份执着让她继续前进，即使是在权力的顶峰也依然保持着那份纯真的理想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意识到真正意义上的力量并不仅限于政权或财富，而是来自于内心强大、自信坚定。当整个国家围绕在她的周围，那份力量更像是一种光芒照亮万众，让所有人都能看到希望，就像天空中的星辰一样永恒而耀眼。</w:t>
      </w:r>
      <w:r>
        <w:rPr>
          <w:sz w:val="32"/>
          <w:szCs w:val="32"/>
        </w:rPr>
        <w:t>&lt;/p&gt;&lt;p&gt;&lt;a href = "/doc/939875-</w:t>
      </w:r>
      <w:r>
        <w:rPr>
          <w:sz w:val="32"/>
          <w:szCs w:val="32"/>
        </w:rPr>
        <w:t>重生之路皇后归来</w:t>
      </w:r>
      <w:r>
        <w:rPr>
          <w:sz w:val="32"/>
          <w:szCs w:val="32"/>
        </w:rPr>
        <w:t>.doc" rel="alternate" download="939875-</w:t>
      </w:r>
      <w:r>
        <w:rPr>
          <w:sz w:val="32"/>
          <w:szCs w:val="32"/>
        </w:rPr>
        <w:t>重生之路皇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