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潘甜甜的糖果世界探索果冻传媒独特视觉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生产和消费呈现爆炸式增长。果冻传媒潘甜甜视频作为一种新兴的短视频形式，其独特的视觉语言和吸引人的内容已经在年轻人中产生了巨大影响。</w:t>
      </w:r>
      <w:r>
        <w:rPr>
          <w:sz w:val="32"/>
          <w:szCs w:val="32"/>
        </w:rPr>
        <w:t>&lt;/p&gt;&lt;p&gt;&lt;img src="/static-img/LL4LiAWalVnBVyt59IoTQKsF0o0dW6YMCoi827Y84VNFsuPMdlCg3J9uX1GktVpZ.jpg"&gt;&lt;/p&gt;&lt;p&gt;</w:t>
      </w:r>
      <w:r>
        <w:rPr>
          <w:sz w:val="32"/>
          <w:szCs w:val="32"/>
        </w:rPr>
        <w:t>首先，需要明确的是“果冻传媒潘甜甜视频”这一概念，它通常指的是由果冻传媒旗下的创作者潘甜甜制作并发布的短视频。这些视频往往以其精美的画面、节奏感十足的情境剧情以及深度的话题为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类视频背后的成功秘诀，我们可以从以下几个方面来分析：</w:t>
      </w:r>
      <w:r>
        <w:rPr>
          <w:sz w:val="32"/>
          <w:szCs w:val="32"/>
        </w:rPr>
        <w:t>&lt;/p&gt;&lt;p&gt;&lt;img src="/static-img/4MgXzykh8V-ju7_je-M51asF0o0dW6YMCoi827Y84VO81hUsR5ID89IRtWvZycHaSNk5wzblbAdfvpxLqr-eSxRJwM5PW8ExXqtp8xLAMxWjmSQUFL6KsBiL3CKwN4svJHnUG5b_ylDtoz6jNoDr6xW2oG3UVY0GjDrSFdpL0kzBPj2ldH38t_dSger6OHqEwg59kf87wUMLFc_Kb6Aq8g.jpg"&gt;&lt;/p&gt;&lt;p&gt;</w:t>
      </w:r>
      <w:r>
        <w:rPr>
          <w:sz w:val="32"/>
          <w:szCs w:val="32"/>
        </w:rPr>
        <w:t>视觉冲击力：潘甜甜通过高质量镜头拍摄，巧妙运用色彩对比，使得每一帧都成为艺术品。这不仅提升了观看体验，还让她的作品能够在社交媒体上迅速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她所讲述的人生故事或是日常生活中的小细节，都能触动观众的心弦，让人们通过自己的经历与之产生共鸣。这也正是为什么很多人会持续关注她的更新。</w:t>
      </w:r>
      <w:r>
        <w:rPr>
          <w:sz w:val="32"/>
          <w:szCs w:val="32"/>
        </w:rPr>
        <w:t>&lt;/p&gt;&lt;p&gt;&lt;img src="/static-img/z8EHgSBVXFsXOqRd_FM_wKsF0o0dW6YMCoi827Y84VO81hUsR5ID89IRtWvZycHaSNk5wzblbAdfvpxLqr-eSxRJwM5PW8ExXqtp8xLAMxWjmSQUFL6KsBiL3CKwN4svJHnUG5b_ylDtoz6jNoDr6xW2oG3UVY0GjDrSFdpL0kzBPj2ldH38t_dSger6OHqEwg59kf87wUMLFc_Kb6Aq8g.jpg"&gt;&lt;/p&gt;&lt;p&gt;</w:t>
      </w:r>
      <w:r>
        <w:rPr>
          <w:sz w:val="32"/>
          <w:szCs w:val="32"/>
        </w:rPr>
        <w:t>时尚潮流追踪：作为时尚界的一员，潘甜甜不仅展示自己最新的穿搭，也会分享一些时下流行的小技巧，这对于追求个性化风格的人来说是一个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：她善于将不同的文化元素融入到自己的作品中，如音乐、舞蹈等，这些元素使得她的视频更加丰富多彩，同时也增加了它的国际化程度，为全球观众带来新的审美体验。</w:t>
      </w:r>
      <w:r>
        <w:rPr>
          <w:sz w:val="32"/>
          <w:szCs w:val="32"/>
        </w:rPr>
        <w:t>&lt;/p&gt;&lt;p&gt;&lt;img src="/static-img/zoNQNf33lgaHW7KaoD62uKsF0o0dW6YMCoi827Y84VO81hUsR5ID89IRtWvZycHaSNk5wzblbAdfvpxLqr-eSxRJwM5PW8ExXqtp8xLAMxWjmSQUFL6KsBiL3CKwN4svJHnUG5b_ylDtoz6jNoDr6xW2oG3UVY0GjDrSFdpL0kzBPj2ldH38t_dSger6OHqEwg59kf87wUMLFc_Kb6Aq8g.jpg"&gt;&lt;/p&gt;&lt;p&gt;</w:t>
      </w:r>
      <w:r>
        <w:rPr>
          <w:sz w:val="32"/>
          <w:szCs w:val="32"/>
        </w:rPr>
        <w:t>互动机制设计：为了提高参与度，她会定期举办互动活动，比如猜谜游戏或者问答环节，让粉丝们积极参与进来，从而加强与粉丝之间的情感联系，并扩大其影响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“果冻传媒潘甜甜视频”的制作标准也在不断升级。例如，在最近的一部系列影片中，她采用了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将观众带入一个全新的世界里，不仅增强了沉浸感，还推动了一种全新的创作方式。在这样的背景下，可以预见“果冻传媒潘甜挺”这一类型将继续吸引更多人的注意力，并且可能还会有更多新颖创新出现。</w:t>
      </w:r>
      <w:r>
        <w:rPr>
          <w:sz w:val="32"/>
          <w:szCs w:val="32"/>
        </w:rPr>
        <w:t>&lt;/p&gt;&lt;p&gt;&lt;img src="/static-img/nIV1s2hvm8aruEnbQ-Qe5KsF0o0dW6YMCoi827Y84VO81hUsR5ID89IRtWvZycHaSNk5wzblbAdfvpxLqr-eSxRJwM5PW8ExXqtp8xLAMxWjmSQUFL6KsBiL3CKwN4svJHnUG5b_ylDtoz6jNoDr6xW2oG3UVY0GjDrSFdpL0kzBPj2ldH38t_dSger6OHqEwg59kf87wUMLFc_Kb6Aq8g.jpg"&gt;&lt;/p&gt;&lt;p&gt;&lt;a href = "/doc/940059-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潘甜甜的糖果世界探索果冻传媒独特视觉语言</w:t>
      </w:r>
      <w:r>
        <w:rPr>
          <w:sz w:val="32"/>
          <w:szCs w:val="32"/>
        </w:rPr>
        <w:t>.doc" rel="alternate" download="940059-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潘甜甜的糖果世界探索果冻传媒独特视觉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