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绘声绘影探索软音的诗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绘声绘影：探索软音的诗意世界</w:t>
      </w:r>
      <w:r>
        <w:rPr>
          <w:sz w:val="32"/>
          <w:szCs w:val="32"/>
        </w:rPr>
        <w:t>&lt;/p&gt;&lt;p&gt;&lt;img src="/static-img/jRFyE87yM_jnL25PUN6LMjLzXavSg-n0bIsPDoPv6bh-SKWiKf7fxaRwchj0wGxM.jpg"&gt;&lt;/p&gt;&lt;p&gt;</w:t>
      </w:r>
      <w:r>
        <w:rPr>
          <w:sz w:val="32"/>
          <w:szCs w:val="32"/>
        </w:rPr>
        <w:t>在音乐的世界里，有一种声音，它如同细雨滋润心田，温柔而又持久。这种声音被称为“软音”，它不仅仅是音量的大小，更是一种情感的表达，是艺术家在创作中精心雕琢出来的一种独特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什么是软音？</w:t>
      </w:r>
      <w:r>
        <w:rPr>
          <w:sz w:val="32"/>
          <w:szCs w:val="32"/>
        </w:rPr>
        <w:t>&lt;/p&gt;&lt;p&gt;&lt;img src="/static-img/6Hs-n0jI-I8n4JrXt-s89TLzXavSg-n0bIsPDoPv6bisN-gkuvB8hSgQHZbjJefSHBfjbXVQPLemwcctldISKeAD-QCO4We54yU-bS00vyGjYpeAURMjbGMt599TFeRlFLmVOtRQmWfiwy3z8oogc02ouGdb0U5z0L7K19NzJigMEo5VANau9OSoV9jcZYth7kFiNEcJyteyHG4qXY65fqUBYm0IyehlopvxkffVDlo.jpg"&gt;&lt;/p&gt;&lt;p&gt;</w:t>
      </w:r>
      <w:r>
        <w:rPr>
          <w:sz w:val="32"/>
          <w:szCs w:val="32"/>
        </w:rPr>
        <w:t>软音并不是指所有的声音都要小到几乎听不到，而是在于如何通过调整动态来营造出一种特殊的情感氛围。在音乐中，软音通常指的是那些低强度、细腻、富有内涵的声音。它可以是一个轻柔的小提琴旋律，也可以是一个温和的大提琴低语。无论是在古典乐还是流行乐中，软音都是构成作品美学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</w:t>
      </w:r>
      <w:r>
        <w:rPr>
          <w:sz w:val="32"/>
          <w:szCs w:val="32"/>
        </w:rPr>
        <w:t>soft touch</w:t>
      </w:r>
      <w:r>
        <w:rPr>
          <w:sz w:val="32"/>
          <w:szCs w:val="32"/>
        </w:rPr>
        <w:t>与</w:t>
      </w:r>
      <w:r>
        <w:rPr>
          <w:sz w:val="32"/>
          <w:szCs w:val="32"/>
        </w:rPr>
        <w:t>soft heart&lt;/p&gt;&lt;p&gt;&lt;img src="/static-img/XrHHvoPsK33tP_M36JPvCjLzXavSg-n0bIsPDoPv6bisN-gkuvB8hSgQHZbjJefSHBfjbXVQPLemwcctldISKeAD-QCO4We54yU-bS00vyGjYpeAURMjbGMt599TFeRlFLmVOtRQmWfiwy3z8oogc02ouGdb0U5z0L7K19NzJigMEo5VANau9OSoV9jcZYth7kFiNEcJyteyHG4qXY65fqUBYm0IyehlopvxkffVDlo.jpg"&gt;&lt;/p&gt;&lt;p&gt;</w:t>
      </w:r>
      <w:r>
        <w:rPr>
          <w:sz w:val="32"/>
          <w:szCs w:val="32"/>
        </w:rPr>
        <w:t>在电子音乐中，“</w:t>
      </w:r>
      <w:r>
        <w:rPr>
          <w:sz w:val="32"/>
          <w:szCs w:val="32"/>
        </w:rPr>
        <w:t>soft touch”</w:t>
      </w:r>
      <w:r>
        <w:rPr>
          <w:sz w:val="32"/>
          <w:szCs w:val="32"/>
        </w:rPr>
        <w:t>这一术语常用来描述那种轻巧灵活的手法，这些手法往往伴随着“</w:t>
      </w:r>
      <w:r>
        <w:rPr>
          <w:sz w:val="32"/>
          <w:szCs w:val="32"/>
        </w:rPr>
        <w:t>soft heart”</w:t>
      </w:r>
      <w:r>
        <w:rPr>
          <w:sz w:val="32"/>
          <w:szCs w:val="32"/>
        </w:rPr>
        <w:t>的情感深度，让整个曲子充满了温暖和关怀。这样的表现方式，不仅需要技术上的精湛，还需要对音乐情感的深刻理解。这正体现了“软音”的核心价值——即使力量不大，也能以之所向披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从静谧到爆发</w:t>
      </w:r>
      <w:r>
        <w:rPr>
          <w:sz w:val="32"/>
          <w:szCs w:val="32"/>
        </w:rPr>
        <w:t>&lt;/p&gt;&lt;p&gt;&lt;img src="/static-img/EAktD0I2Hi1uvJVCn5XhfDLzXavSg-n0bIsPDoPv6bisN-gkuvB8hSgQHZbjJefSHBfjbXVQPLemwcctldISKeAD-QCO4We54yU-bS00vyGjYpeAURMjbGMt599TFeRlFLmVOtRQmWfiwy3z8oogc02ouGdb0U5z0L7K19NzJigMEo5VANau9OSoV9jcZYth7kFiNEcJyteyHG4qXY65fqUBYm0IyehlopvxkffVDlo.jpg"&gt;&lt;/p&gt;&lt;p&gt;</w:t>
      </w:r>
      <w:r>
        <w:rPr>
          <w:sz w:val="32"/>
          <w:szCs w:val="32"/>
        </w:rPr>
        <w:t>一个优秀的演奏者会知道，在使用“软音”时，最关键的是掌握节奏和力度之间微妙的平衡。不断地转换从静谧到爆发，从弱变强，再次回归到宁静，这样的节奏变化能够激起听众的情感共鸣，使得整个演出变得生动而充满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“耳朵里的画布”</w:t>
      </w:r>
      <w:r>
        <w:rPr>
          <w:sz w:val="32"/>
          <w:szCs w:val="32"/>
        </w:rPr>
        <w:t>&lt;/p&gt;&lt;p&gt;&lt;img src="/static-img/_kDv2AkO1yXgimVaMVEMbDLzXavSg-n0bIsPDoPv6bisN-gkuvB8hSgQHZbjJefSHBfjbXVQPLemwcctldISKeAD-QCO4We54yU-bS00vyGjYpeAURMjbGMt599TFeRlFLmVOtRQmWfiwy3z8oogc02ouGdb0U5z0L7K19NzJigMEo5VANau9OSoV9jcZYth7kFiNEcJyteyHG4qXY65fqUBYm0IyehlopvxkffVDlo.jpg"&gt;&lt;/p&gt;&lt;p&gt;</w:t>
      </w:r>
      <w:r>
        <w:rPr>
          <w:sz w:val="32"/>
          <w:szCs w:val="32"/>
        </w:rPr>
        <w:t>对于一些作曲家来说，“耳朵里的画布”就是他们创作时最直接的心灵触媒。而在这幅画布上，“软音”就像是水彩一样，可以勾勒出细腻的情景描写，或是快速挥洒出激昂的情绪波澜。无论是哪种方式，都能让人仿佛看到一幅又一幅不同的图像，一首又一首不同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传递情感与文化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本身就是一种慢工，每一次传递都需要时间去品味每一个细节。在中国古代文学里，我们经常提及“含蓄”，即通过言辞或行为间接表达自己的想法，以达到更深层次的情感交流。“含蓄”的精神也是现代音乐中的“隐形之声”，它不夸张，但却能触动人心。这正体现了文化信息传递中的重要性，以及作为艺术家的责任与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绘声绘影》这篇文章试图探讨了一种名为“软音”的特殊声音及其背后的意义。在这个过程中，我们了解到了这种声音如何通过调整动态来营造特定的氛围，以及它如何成为构成美学的一部分。此外，我们还发现了这种声音如何跨越不同类型的音乐，并且成为连接艺术家与听众之间的一个桥梁。不过，无论我们将其置于何处，“硬碰撞”、“重击，”抑或是那份简单而纯真的感觉——它们都诉说着人类共同的心理需求，即追求真实、追求内省以及追求连接。</w:t>
      </w:r>
      <w:r>
        <w:rPr>
          <w:sz w:val="32"/>
          <w:szCs w:val="32"/>
        </w:rPr>
        <w:t>&lt;/p&gt;&lt;p&gt;&lt;a href = "/doc/940141-</w:t>
      </w:r>
      <w:r>
        <w:rPr>
          <w:sz w:val="32"/>
          <w:szCs w:val="32"/>
        </w:rPr>
        <w:t>绘声绘影探索软音的诗意世界</w:t>
      </w:r>
      <w:r>
        <w:rPr>
          <w:sz w:val="32"/>
          <w:szCs w:val="32"/>
        </w:rPr>
        <w:t>.doc" rel="alternate" download="940141-</w:t>
      </w:r>
      <w:r>
        <w:rPr>
          <w:sz w:val="32"/>
          <w:szCs w:val="32"/>
        </w:rPr>
        <w:t>绘声绘影探索软音的诗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