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精品卡的四大亮点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汽车市场上，日产品牌以其高品质和先进技术赢得了消费者的青睐。尤其是日产精品卡系列，以其卓越的性能和舒适的驾驶体验深受好评。本文将对日产精品卡二、卡三、卡四以及视觉设计进行详细分析。</w:t>
      </w:r>
      <w:r>
        <w:rPr>
          <w:sz w:val="32"/>
          <w:szCs w:val="32"/>
        </w:rPr>
        <w:t>&lt;/p&gt;&lt;p&gt;&lt;img src="/static-img/OYNPEvR4edDsFxWHvQkRr86vtq1Wd7nULjKWcEpJo5IXt-EG7V0E10O5oCecjx6Q.jpg"&gt;&lt;/p&gt;&lt;p&gt;</w:t>
      </w:r>
      <w:r>
        <w:rPr>
          <w:sz w:val="32"/>
          <w:szCs w:val="32"/>
        </w:rPr>
        <w:t>日产精品卡二：精致内饰与智能化技术</w:t>
      </w:r>
      <w:r>
        <w:rPr>
          <w:sz w:val="32"/>
          <w:szCs w:val="32"/>
        </w:rPr>
        <w:t>&lt;/p&gt;&lt;p&gt;</w:t>
      </w:r>
      <w:r>
        <w:rPr>
          <w:sz w:val="32"/>
          <w:szCs w:val="32"/>
        </w:rPr>
        <w:t>日产精品卡二搭载了最新一代智能互联系统，为驾驶者提供无缝连接体验。这款车型采用了高级感十足的材料，如真皮座椅、高档软质包围板等，营造出豪华而又温馨的乘坐氛围。此外，它还配备了自动泊车辅助功能，让停车变得更加方便和安全。</w:t>
      </w:r>
      <w:r>
        <w:rPr>
          <w:sz w:val="32"/>
          <w:szCs w:val="32"/>
        </w:rPr>
        <w:t>&lt;/p&gt;&lt;p&gt;&lt;img src="/static-img/K5ZpPCh5yAJTiuxLmyF9186vtq1Wd7nULjKWcEpJo5J-crCxOsx9uGCBOxZne8reocikMjQqfyonfjCdZfOzzKmnsdyghJRRIEdziKrL-s4BCWEDhEib-DwyXq05TF8P9AwyRL9jiHljPrPAOEY6fNImfY8LCAp_A-JXE88afGu62olEhA208uUtr5GaANLu.png"&gt;&lt;/p&gt;&lt;p&gt;</w:t>
      </w:r>
      <w:r>
        <w:rPr>
          <w:sz w:val="32"/>
          <w:szCs w:val="32"/>
        </w:rPr>
        <w:t>日产精品卡三：动力强劲与操控灵活</w:t>
      </w:r>
      <w:r>
        <w:rPr>
          <w:sz w:val="32"/>
          <w:szCs w:val="32"/>
        </w:rPr>
        <w:t>&lt;/p&gt;&lt;p&gt;</w:t>
      </w:r>
      <w:r>
        <w:rPr>
          <w:sz w:val="32"/>
          <w:szCs w:val="32"/>
        </w:rPr>
        <w:t>日产精品卡三拥有强劲且经济的发动机选项，可以满足不同用户对于燃油效率和动力表现之间平衡需求。同时，该车型搭载了一套优化过的人工智能操控系统，使得转向更加敏捷，同时保持良好的稳定性。此外，该系列还采用了先进的降噪技术，确保乘客能够享受到安静舒适的驾驶环境。</w:t>
      </w:r>
      <w:r>
        <w:rPr>
          <w:sz w:val="32"/>
          <w:szCs w:val="32"/>
        </w:rPr>
        <w:t>&lt;/p&gt;&lt;p&gt;&lt;img src="/static-img/coM1l7Cl8tNAhc9nbaKdLs6vtq1Wd7nULjKWcEpJo5J-crCxOsx9uGCBOxZne8reocikMjQqfyonfjCdZfOzzKmnsdyghJRRIEdziKrL-s4BCWEDhEib-DwyXq05TF8P9AwyRL9jiHljPrPAOEY6fNImfY8LCAp_A-JXE88afGu62olEhA208uUtr5GaANLu.jpg"&gt;&lt;/p&gt;&lt;p&gt;</w:t>
      </w:r>
      <w:r>
        <w:rPr>
          <w:sz w:val="32"/>
          <w:szCs w:val="32"/>
        </w:rPr>
        <w:t>日产精品卡四：环保选择与节能科技</w:t>
      </w:r>
      <w:r>
        <w:rPr>
          <w:sz w:val="32"/>
          <w:szCs w:val="32"/>
        </w:rPr>
        <w:t>&lt;/p&gt;&lt;p&gt;</w:t>
      </w:r>
      <w:r>
        <w:rPr>
          <w:sz w:val="32"/>
          <w:szCs w:val="32"/>
        </w:rPr>
        <w:t>面对全球气候变化问题，日产品牌推出了具有环保特色的发电机组——电池驱动版。该版本不仅减少碳排放，还为用户提供了一种绿色出行方式。在能源管理方面，该车型采取了一系列节能措施，比如通过高效率电机来提高整体使用寿命，并且实现快速充电，从而最大程度地缩短每次充电所需时间。</w:t>
      </w:r>
      <w:r>
        <w:rPr>
          <w:sz w:val="32"/>
          <w:szCs w:val="32"/>
        </w:rPr>
        <w:t>&lt;/p&gt;&lt;p&gt;&lt;img src="/static-img/amJ-xRL73PNrFEG1JJbqfs6vtq1Wd7nULjKWcEpJo5J-crCxOsx9uGCBOxZne8reocikMjQqfyonfjCdZfOzzKmnsdyghJRRIEdziKrL-s4BCWEDhEib-DwyXq05TF8P9AwyRL9jiHljPrPAOEY6fNImfY8LCAp_A-JXE88afGu62olEhA208uUtr5GaANLu.jpg"&gt;&lt;/p&gt;&lt;p&gt;</w:t>
      </w:r>
      <w:r>
        <w:rPr>
          <w:sz w:val="32"/>
          <w:szCs w:val="32"/>
        </w:rPr>
        <w:t>视觉设计：时尚线条与现代风格</w:t>
      </w:r>
      <w:r>
        <w:rPr>
          <w:sz w:val="32"/>
          <w:szCs w:val="32"/>
        </w:rPr>
        <w:t>&lt;/p&gt;&lt;p&gt;</w:t>
      </w:r>
      <w:r>
        <w:rPr>
          <w:sz w:val="32"/>
          <w:szCs w:val="32"/>
        </w:rPr>
        <w:t>从外观设计上看，日產の新車採用了一個時尚前衛但也既經典又現代風格設計線條，這種設計結合了流線形與幾何元素，使得這款車在城市道路上的視覺效果非常吸引人。此外，不同颜色的涂装方案也为消费者提供多样化选择，让每一辆汽车都能符合个人的审美偏好。而灯光设计则更是一大亮点，用</w:t>
      </w:r>
      <w:r>
        <w:rPr>
          <w:sz w:val="32"/>
          <w:szCs w:val="32"/>
        </w:rPr>
        <w:t>LED</w:t>
      </w:r>
      <w:r>
        <w:rPr>
          <w:sz w:val="32"/>
          <w:szCs w:val="32"/>
        </w:rPr>
        <w:t>灯条创造出独特而现代感十足的夜间视觉效果。</w:t>
      </w:r>
      <w:r>
        <w:rPr>
          <w:sz w:val="32"/>
          <w:szCs w:val="32"/>
        </w:rPr>
        <w:t>&lt;/p&gt;&lt;p&gt;&lt;img src="/static-img/4kKE12vmszgDQZjXwhHR0c6vtq1Wd7nULjKWcEpJo5J-crCxOsx9uGCBOxZne8reocikMjQqfyonfjCdZfOzzKmnsdyghJRRIEdziKrL-s4BCWEDhEib-DwyXq05TF8P9AwyRL9jiHljPrPAOEY6fNImfY8LCAp_A-JXE88afGu62olEhA208uUtr5GaANLu.jpg"&gt;&lt;/p&gt;&lt;p&gt;</w:t>
      </w:r>
      <w:r>
        <w:rPr>
          <w:sz w:val="32"/>
          <w:szCs w:val="32"/>
        </w:rPr>
        <w:t>安全配置：多层防护体系保障旅途安全</w:t>
      </w:r>
      <w:r>
        <w:rPr>
          <w:sz w:val="32"/>
          <w:szCs w:val="32"/>
        </w:rPr>
        <w:t>&lt;/p&gt;&lt;p&gt;</w:t>
      </w:r>
      <w:r>
        <w:rPr>
          <w:sz w:val="32"/>
          <w:szCs w:val="32"/>
        </w:rPr>
        <w:t>为了确保驾驶者的安全，每一款日產專業級電動汽車都配备有全面的防護系統包括自動緊急制動、後側擋柱保護装置及</w:t>
      </w:r>
      <w:r>
        <w:rPr>
          <w:sz w:val="32"/>
          <w:szCs w:val="32"/>
        </w:rPr>
        <w:t>360</w:t>
      </w:r>
      <w:r>
        <w:rPr>
          <w:sz w:val="32"/>
          <w:szCs w:val="32"/>
        </w:rPr>
        <w:t>度周界監視系統等，这些都是為了提升行駛中的可靠性并减少事故发生概率所做出的努力。而且，由于没有传统燃油系统存在的一些潜在风险，因此这些电子控制单元也被特别加固以抵御各种极端天气条件下的损害。</w:t>
      </w:r>
      <w:r>
        <w:rPr>
          <w:sz w:val="32"/>
          <w:szCs w:val="32"/>
        </w:rPr>
        <w:t>&lt;/p&gt;&lt;p&gt;</w:t>
      </w:r>
      <w:r>
        <w:rPr>
          <w:sz w:val="32"/>
          <w:szCs w:val="32"/>
        </w:rPr>
        <w:t>性能测试：实战验证优异表现</w:t>
      </w:r>
      <w:r>
        <w:rPr>
          <w:sz w:val="32"/>
          <w:szCs w:val="32"/>
        </w:rPr>
        <w:t>&lt;/p&gt;&lt;p&gt;</w:t>
      </w:r>
      <w:r>
        <w:rPr>
          <w:sz w:val="32"/>
          <w:szCs w:val="32"/>
        </w:rPr>
        <w:t>通过专业机构组织的一系列严峻测试，我们可以看到这几款产品真正展现出了它们卓越性能的地方，无论是在长距离高速行驶还是城市低速通勤中，都能够轻松应对各类路况。这不仅凸显了这些汽车对于结构件质量以及材料科学研究成果，更是展示给公众一个信心满满的事实证明，即使是最挑剔的地道爱好者，也难逃被这种绝佳表现所打动的情况下改变心意去拥抱这类创新之作。</w:t>
      </w:r>
      <w:r>
        <w:rPr>
          <w:sz w:val="32"/>
          <w:szCs w:val="32"/>
        </w:rPr>
        <w:t>&lt;/p&gt;&lt;p&gt;&lt;a href = "/doc/940229-</w:t>
      </w:r>
      <w:r>
        <w:rPr>
          <w:sz w:val="32"/>
          <w:szCs w:val="32"/>
        </w:rPr>
        <w:t>日产精品卡的四大亮点解析</w:t>
      </w:r>
      <w:r>
        <w:rPr>
          <w:sz w:val="32"/>
          <w:szCs w:val="32"/>
        </w:rPr>
        <w:t>.doc" rel="alternate" download="940229-</w:t>
      </w:r>
      <w:r>
        <w:rPr>
          <w:sz w:val="32"/>
          <w:szCs w:val="32"/>
        </w:rPr>
        <w:t>日产精品卡的四大亮点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