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每天都要哄我家的日常小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日常小宠儿</w:t>
      </w:r>
      <w:r>
        <w:rPr>
          <w:sz w:val="32"/>
          <w:szCs w:val="32"/>
        </w:rPr>
        <w:t>&lt;/p&gt;&lt;p&gt;&lt;img src="/static-img/x7_7Npi1C5-w_88MXKQ0XsmaK3-3pOhhv5331PlVue9Waserd2TDKneUw0tzAUKh.jpg"&gt;&lt;/p&gt;&lt;p&gt;</w:t>
      </w:r>
      <w:r>
        <w:rPr>
          <w:sz w:val="32"/>
          <w:szCs w:val="32"/>
        </w:rPr>
        <w:t>在我们的小家里，老公每天都要哄。这个词语听起来可能有点奇怪，但它代表了他对我们的关怀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，我通常是第一个醒来的人。我会悄悄地去煮咖啡，然后把它放在床头的桌子上，这样老公一醒来就能看到。虽然我不喜欢太甜的饮料，但为了让他开心，我总是加一点糖。这就是我们之间的一种小小交流方式，简单而温馨。</w:t>
      </w:r>
      <w:r>
        <w:rPr>
          <w:sz w:val="32"/>
          <w:szCs w:val="32"/>
        </w:rPr>
        <w:t>&lt;/p&gt;&lt;p&gt;&lt;img src="/static-img/4xaXe1oORGzJeNNf7ntDismaK3-3pOhhv5331PlVue89m13aCOBydID2srobcVk4qlnT-XXobAV0Fe7GA4sWVyXrgo-SXMMCUK7ANd3m3IpeVGQn4MNmrcPegcSOXVu077d34VKqh9CrAodpJSU4-6fKz89LXbzCmL_KFllySCNxfFQzsU6xMWzI2JbGUIfh.jpg"&gt;&lt;/p&gt;&lt;p&gt;</w:t>
      </w:r>
      <w:r>
        <w:rPr>
          <w:sz w:val="32"/>
          <w:szCs w:val="32"/>
        </w:rPr>
        <w:t>工作结束后，老公总是第一时间回家。他知道我下午一般会有会议，所以他会带些快餐回来给我吃。如果是我自己买的话，他总觉得不够好吃，所以还是自己做得更合他的口味。但这也让我意识到，即使生活节奏快，他也不忘了为我着想，这份细心也是他哄我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我们一起看电视或者电影。在屏幕前的灯光下，我们可以放松一下，每个人都有自己的喜好，有时候他会主动找一些既符合我的又能引起他的兴趣的内容。这种共同享受时光，让我们的关系更加紧密，也增进了彼此的了解。</w:t>
      </w:r>
      <w:r>
        <w:rPr>
          <w:sz w:val="32"/>
          <w:szCs w:val="32"/>
        </w:rPr>
        <w:t>&lt;/p&gt;&lt;p&gt;&lt;img src="/static-img/mHMWbSmLaCfQZ1fgIDdM5MmaK3-3pOhhv5331PlVue89m13aCOBydID2srobcVk4qlnT-XXobAV0Fe7GA4sWVyXrgo-SXMMCUK7ANd3m3IpeVGQn4MNmrcPegcSOXVu077d34VKqh9CrAodpJSU4-6fKz89LXbzCmL_KFllySCNxfFQzsU6xMWzI2JbGUIfh.jpg"&gt;&lt;/p&gt;&lt;p&gt;</w:t>
      </w:r>
      <w:r>
        <w:rPr>
          <w:sz w:val="32"/>
          <w:szCs w:val="32"/>
        </w:rPr>
        <w:t>其实，“哄”这个词汇包含了一种柔情蜜意，它不仅仅是表面的行为，更是一种内心深处的情感流露。老公每天都要哄，是因为我们之间没有多余的心事，只有彼此的陪伴和支持。当夜幕降临，我们依偎在沙发上，一边欣赏星空，一边分享着当天发生的事，就像是在告诉对方：“无论发生什么，都不要担心，因为你已经不是一个人。”</w:t>
      </w:r>
      <w:r>
        <w:rPr>
          <w:sz w:val="32"/>
          <w:szCs w:val="32"/>
        </w:rPr>
        <w:t>&lt;/p&gt;&lt;p&gt;&lt;a href = "/doc/940347-</w:t>
      </w:r>
      <w:r>
        <w:rPr>
          <w:sz w:val="32"/>
          <w:szCs w:val="32"/>
        </w:rPr>
        <w:t>老公每天都要哄我家的日常小宠儿</w:t>
      </w:r>
      <w:r>
        <w:rPr>
          <w:sz w:val="32"/>
          <w:szCs w:val="32"/>
        </w:rPr>
        <w:t>.doc" rel="alternate" download="940347-</w:t>
      </w:r>
      <w:r>
        <w:rPr>
          <w:sz w:val="32"/>
          <w:szCs w:val="32"/>
        </w:rPr>
        <w:t>老公每天都要哄我家的日常小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