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我在这家神秘的公司体验了前所未有的工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高楼大厦里，我遇见了一家名为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的公司。这家公司看起来非常奇怪，名字中夹杂着英文缩写和随意的汉字，但它却吸引了许多有远见的人才。</w:t>
      </w:r>
      <w:r>
        <w:rPr>
          <w:sz w:val="32"/>
          <w:szCs w:val="32"/>
        </w:rPr>
        <w:t>&lt;/p&gt;&lt;p&gt;&lt;img src="/static-img/WmvchG7e-jkcxa2lt0e7BX85LEwmXzGZ8Jh_pHh2xRYFpa5dIHpjgVboAttD-Ly0.jpg"&gt;&lt;/p&gt;&lt;p&gt;</w:t>
      </w:r>
      <w:r>
        <w:rPr>
          <w:sz w:val="32"/>
          <w:szCs w:val="32"/>
        </w:rPr>
        <w:t>我进门时，一位身穿休闲装扮的接待员微笑着迎接了我。他的桌子上摆满了各种科技产品，从智能手表到最新款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。我问他这里是做什么业务，他只是微微一笑，说：“我们是一家跨文化创新的公司，专注于提供前沿技术解决方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内部，我惊讶地发现每个角落都充满了活力，每个人都似乎在忙碌自己的项目。我注意到了墙上的海报，上面标注着不同的部门，如数据分析、人工智能研究、以及一个名为“异域风情”团队，这个团队似乎专门负责融合不同文化元素到他们的产品设计中。</w:t>
      </w:r>
      <w:r>
        <w:rPr>
          <w:sz w:val="32"/>
          <w:szCs w:val="32"/>
        </w:rPr>
        <w:t>&lt;/p&gt;&lt;p&gt;&lt;img src="/static-img/TcApF9cjiQHF8Pk8Knv1B385LEwmXzGZ8Jh_pHh2xRZWfMWPHrMs5y7cZl502keR6TYGyiCRuW_8NmMcMmhgULJ6uysUDPDBZcxw1QNtXjTVL7rz5EabtsWCgDq-iGWRFx9N7-2mh0DVodyeRI0GzKxvSO5N6Mzygij4FXKz6NM.jpg"&gt;&lt;/p&gt;&lt;p&gt;</w:t>
      </w:r>
      <w:r>
        <w:rPr>
          <w:sz w:val="32"/>
          <w:szCs w:val="32"/>
        </w:rPr>
        <w:t>我被安排去与他们的一个项目小组会面。在会议室里，我们围绕一张巨大的白板进行讨论，他们正在开发一种能够理解并响应多种语言输入的小型语音助手。这个设备不仅要能处理英语、西班牙语，还要支持中文和阿拉伯语等其他主要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我决定探索更多关于这家公司背后的故事。在一个宽敞的大厅里，有些员工正在享用午餐，而旁边播放着流行音乐，其中一些歌曲是我第一次听到的。我凑近一个打卡机，看了一眼显示屏上滚动过的人员信息，有来自美国和欧洲的地方，也有来自亚洲各国及南美洲国家的一些名字。</w:t>
      </w:r>
      <w:r>
        <w:rPr>
          <w:sz w:val="32"/>
          <w:szCs w:val="32"/>
        </w:rPr>
        <w:t>&lt;/p&gt;&lt;p&gt;&lt;img src="/static-img/hZIU0L_do1Z9pqoRugcw9X85LEwmXzGZ8Jh_pHh2xRZWfMWPHrMs5y7cZl502keR6TYGyiCRuW_8NmMcMmhgULJ6uysUDPDBZcxw1QNtXjTVL7rz5EabtsWCgDq-iGWRFx9N7-2mh0DVodyeRI0GzKxvSO5N6Mzygij4FXKz6NM.jpg"&gt;&lt;/p&gt;&lt;p&gt;</w:t>
      </w:r>
      <w:r>
        <w:rPr>
          <w:sz w:val="32"/>
          <w:szCs w:val="32"/>
        </w:rPr>
        <w:t>整个下午，我跟随几个同事一起参观实验室，他们展示了一系列令人印象深刻的先进技术，无论是可穿戴设备还是全息投影器，都让我感到惊叹不已。这些技术无疑将改变我们的日常生活，同时也将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来者，在这个充满国际气息的环境中工作，让我体验到了真正意义上的全球视野。我意识到，不管是在哪个角落世界，只要有创新精神和开放的心态，就能创造出像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这样独特而又具有影响力的企业。</w:t>
      </w:r>
      <w:r>
        <w:rPr>
          <w:sz w:val="32"/>
          <w:szCs w:val="32"/>
        </w:rPr>
        <w:t>&lt;/p&gt;&lt;p&gt;&lt;img src="/static-img/CquH91fBNsjG1QVXkt9zIH85LEwmXzGZ8Jh_pHh2xRZWfMWPHrMs5y7cZl502keR6TYGyiCRuW_8NmMcMmhgULJ6uysUDPDBZcxw1QNtXjTVL7rz5EabtsWCgDq-iGWRFx9N7-2mh0DVodyeRI0GzKxvSO5N6Mzygij4FXKz6NM.jpg"&gt;&lt;/p&gt;&lt;p&gt;&lt;a href = "/doc/94071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家神秘的公司体验了前所未有的工作奇遇</w:t>
      </w:r>
      <w:r>
        <w:rPr>
          <w:sz w:val="32"/>
          <w:szCs w:val="32"/>
        </w:rPr>
        <w:t>.doc" rel="alternate" download="94071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家神秘的公司体验了前所未有的工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