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成熟时期音乐风格演变</w:t>
      </w:r>
      <w:r>
        <w:rPr>
          <w:sz w:val="48"/>
          <w:szCs w:val="48"/>
        </w:rPr>
        <w:t>JEALOUSVUE50MAOFF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的成长之旅是什么样的？</w:t>
      </w:r>
      <w:r>
        <w:rPr>
          <w:sz w:val="32"/>
          <w:szCs w:val="32"/>
        </w:rPr>
        <w:t>&lt;/p&gt;&lt;p&gt;&lt;img src="/static-img/aTC1WIxZ1Y3cWD8pfUe_vBXM35_ZHMlZVjcfSN-Pugusdj1ib6CRVxWpke0hhmXH.jpg"&gt;&lt;/p&gt;&lt;p&gt;</w:t>
      </w:r>
      <w:r>
        <w:rPr>
          <w:sz w:val="32"/>
          <w:szCs w:val="32"/>
        </w:rPr>
        <w:t>在音乐界，老狼这个名字并不陌生。从一位年轻的歌手开始，他逐渐展现出了自己的独特风格，并在时间的洗礼下成熟起来。他的音乐不仅仅是声音的集合，更是一种情感和故事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如何一步步走向成功？</w:t>
      </w:r>
      <w:r>
        <w:rPr>
          <w:sz w:val="32"/>
          <w:szCs w:val="32"/>
        </w:rPr>
        <w:t>&lt;/p&gt;&lt;p&gt;&lt;img src="/static-img/GA-BT6TRKdbsQhub9tlV7BXM35_ZHMlZVjcfSN-Pugszhzurcf46fa6nMYrxsGgnhGtXC29_aUTpaX9SFBXRr28KpE3qZaIj_jISEZNs_R1sbOVa4s7OHTP4I3NAmUes4ytLd-s2uUfQopWvPmEwD7kJ-LL3YO6lB8HubWD9Srlkg5DslKPhRkElhMO9n2zv.jpg"&gt;&lt;/p&gt;&lt;p&gt;</w:t>
      </w:r>
      <w:r>
        <w:rPr>
          <w:sz w:val="32"/>
          <w:szCs w:val="32"/>
        </w:rPr>
        <w:t>老狼最初的一些作品虽然受到了一定程度的关注，但真正让他脱颖而出的却是那份对音乐深刻的情感投入。他没有急于求成，而是选择了耐心地学习和实践，从中不断提升自己。这种态度赢得了业内外人士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与团队合作是怎样一种体验？</w:t>
      </w:r>
      <w:r>
        <w:rPr>
          <w:sz w:val="32"/>
          <w:szCs w:val="32"/>
        </w:rPr>
        <w:t>&lt;/p&gt;&lt;p&gt;&lt;img src="/static-img/Zzt1RA7t8i5YDvjrTQDnGhXM35_ZHMlZVjcfSN-Pugszhzurcf46fa6nMYrxsGgnhGtXC29_aUTpaX9SFBXRr28KpE3qZaIj_jISEZNs_R1sbOVa4s7OHTP4I3NAmUes4ytLd-s2uUfQopWvPmEwD7kJ-LL3YO6lB8HubWD9Srlkg5DslKPhRkElhMO9n2zv.jpg"&gt;&lt;/p&gt;&lt;p&gt;</w:t>
      </w:r>
      <w:r>
        <w:rPr>
          <w:sz w:val="32"/>
          <w:szCs w:val="32"/>
        </w:rPr>
        <w:t>随着年龄增长，老狼也开始寻找更多合作机会，与不同的制作人、作曲家共同工作。这不仅拓宽了他的视野，也为他的创作带来了新的灵感。在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等团队合作中，他更是在音域上达到了一个新的高度，同时也更加精准地把握住了市场趋势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&lt;/p&gt;&lt;p&gt;&lt;img src="/static-img/FgsxYr0QmC9dLnK1CfZvcRXM35_ZHMlZVjcfSN-Pugszhzurcf46fa6nMYrxsGgnhGtXC29_aUTpaX9SFBXRr28KpE3qZaIj_jISEZNs_R1sbOVa4s7OHTP4I3NAmUes4ytLd-s2uUfQopWvPmEwD7kJ-LL3YO6lB8HubWD9Srlkg5DslKPhRkElhMO9n2zv.jpg"&gt;&lt;/p&gt;&lt;p&gt;</w:t>
      </w:r>
      <w:r>
        <w:rPr>
          <w:sz w:val="32"/>
          <w:szCs w:val="32"/>
        </w:rPr>
        <w:t>正是在这样的背景下，老狼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一起推出了《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》这首单曲。这首歌充满了力量和激情，是一首典型的摇滚乐，它捕捉到了青春与热血的心跳频率，让听者仿佛置身于一个充满活力的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因素促使老狼选择这次改變</w:t>
      </w:r>
      <w:r>
        <w:rPr>
          <w:sz w:val="32"/>
          <w:szCs w:val="32"/>
        </w:rPr>
        <w:t>?&lt;/p&gt;&lt;p&gt;&lt;img src="/static-img/8drC7QRimklfm3e_SbjtiRXM35_ZHMlZVjcfSN-Pugszhzurcf46fa6nMYrxsGgnhGtXC29_aUTpaX9SFBXRr28KpE3qZaIj_jISEZNs_R1sbOVa4s7OHTP4I3NAmUes4ytLd-s2uUfQopWvPmEwD7kJ-LL3YO6lB8HubWD9Srlkg5DslKPhRkElhMO9n2zv.jpg"&gt;&lt;/p&gt;&lt;p&gt;</w:t>
      </w:r>
      <w:r>
        <w:rPr>
          <w:sz w:val="32"/>
          <w:szCs w:val="32"/>
        </w:rPr>
        <w:t xml:space="preserve">对于每一次变化，背后都有其深层次原因。在选择改变之前，老 </w:t>
      </w:r>
      <w:r>
        <w:rPr>
          <w:sz w:val="32"/>
          <w:szCs w:val="32"/>
        </w:rPr>
        <w:t>wolves</w:t>
      </w:r>
      <w:r>
        <w:rPr>
          <w:sz w:val="32"/>
          <w:szCs w:val="32"/>
        </w:rPr>
        <w:t>可能会考虑到自身发展中的瓶颈，以及市场对新鲜内容的需求。他可能意识到，以往所习惯的手法已经不能完全适应现在快速变化的地球文化潮流，所以必须要做出调整来保持自己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转变对未来的影响有哪些预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这一次转变将为老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的职业生涯带来全新的机遇。通过这次成功的大碟发布，不仅增强了他在行业内的地位，还打开了一扇通往国际舞台的大门。此外，这也是一个信号：艺术家们需要不断更新自我，以适应时代发展并保持创新精神。如果能够继续保持这一态度，那么未来无疑属于那些勇于探索、敢于突破的人类艺术家们。</w:t>
      </w:r>
      <w:r>
        <w:rPr>
          <w:sz w:val="32"/>
          <w:szCs w:val="32"/>
        </w:rPr>
        <w:t>&lt;/p&gt;&lt;p&gt;&lt;a href = "/doc/940716-</w:t>
      </w:r>
      <w:r>
        <w:rPr>
          <w:sz w:val="32"/>
          <w:szCs w:val="32"/>
        </w:rPr>
        <w:t>老狼成熟时期音乐风格演变</w:t>
      </w:r>
      <w:r>
        <w:rPr>
          <w:sz w:val="32"/>
          <w:szCs w:val="32"/>
        </w:rPr>
        <w:t>JEALOUSVUE50MAOFF.doc" rel="alternate" download="940716-</w:t>
      </w:r>
      <w:r>
        <w:rPr>
          <w:sz w:val="32"/>
          <w:szCs w:val="32"/>
        </w:rPr>
        <w:t>老狼成熟时期音乐风格演变</w:t>
      </w:r>
      <w:r>
        <w:rPr>
          <w:sz w:val="32"/>
          <w:szCs w:val="32"/>
        </w:rPr>
        <w:t>JEALOUSVUE50MAOFF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