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坐在公园的小草坪上，他们的笑声和欢闹声伴随着蝉鸣声，充满了活力。然而，在这个宁静而又快乐的画面背后，却隐藏着一段关于友情和泪水的故事。</w:t>
      </w:r>
      <w:r>
        <w:rPr>
          <w:sz w:val="32"/>
          <w:szCs w:val="32"/>
        </w:rPr>
        <w:t>&lt;/p&gt;&lt;p&gt;&lt;img src="/static-img/1m12BisS209SO0sX1U_Jj2zQUlbmCmN7YvJG2Mz3cXu0XIOSRenGizfNYDziTBfC.jpg"&gt;&lt;/p&gt;&lt;p&gt;</w:t>
      </w:r>
      <w:r>
        <w:rPr>
          <w:sz w:val="32"/>
          <w:szCs w:val="32"/>
        </w:rPr>
        <w:t>泪水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之间有着深厚的情谊，这份友情不仅是他们共同成长的见证，也是他们彼此支持与鼓励的源泉。在一次意外的情况下，一位男孩因为失去了他珍视的一件物品，而开始落泪。这时另一个男孩迅速站起身来，用自己的衣服替换掉了他的物品，他眼中闪烁着坚定的决心：无论发生什么，他都将站在朋友的一边。</w:t>
      </w:r>
      <w:r>
        <w:rPr>
          <w:sz w:val="32"/>
          <w:szCs w:val="32"/>
        </w:rPr>
        <w:t>&lt;/p&gt;&lt;p&gt;&lt;img src="/static-img/_sHR3Yfa0jqjKX-WU_fyY2zQUlbmCmN7YvJG2Mz3cXsxyLE-oPsUrrg3ossJXnRZKt4Dzy-wCDtMUCy_Epnvq7gK4xq9W7POaW3CJk5LkE6AaJKKTDWweqsiOx82mZcekMhgR6RkXH2-Mg7GG0B_5rRxvG3Ips5gCyzejupzOUSWQV94nq36XHenYfg9TdDnJhyPZ2hSkxtcO8sAK8Ujug.jpg"&gt;&lt;/p&gt;&lt;p&gt;</w:t>
      </w:r>
      <w:r>
        <w:rPr>
          <w:sz w:val="32"/>
          <w:szCs w:val="32"/>
        </w:rPr>
        <w:t>眼里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个男孩看到第一位朋友难过时，不由自主地也跟着流下了泪。他知道，每个人都会经历困难和痛苦，但真正重要的是如何在这些时候给予支持。当两人的手紧紧相握，共享这份悲伤时，他们意识到，无论何种情况，只要有彼此，就没有绝望。</w:t>
      </w:r>
      <w:r>
        <w:rPr>
          <w:sz w:val="32"/>
          <w:szCs w:val="32"/>
        </w:rPr>
        <w:t>&lt;/p&gt;&lt;p&gt;&lt;img src="/static-img/zcFNNn3nGQAKE-jQjY3wVGzQUlbmCmN7YvJG2Mz3cXsxyLE-oPsUrrg3ossJXnRZKt4Dzy-wCDtMUCy_Epnvq7gK4xq9W7POaW3CJk5LkE6AaJKKTDWweqsiOx82mZcekMhgR6RkXH2-Mg7GG0B_5rRxvG3Ips5gCyzejupzOUSWQV94nq36XHenYfg9TdDnJhyPZ2hSkxtcO8sAK8Ujug.jpg"&gt;&lt;/p&gt;&lt;p&gt;</w:t>
      </w:r>
      <w:r>
        <w:rPr>
          <w:sz w:val="32"/>
          <w:szCs w:val="32"/>
        </w:rPr>
        <w:t>共同成长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问题、挑战以及喜悦，这两个男孩建立起了一条不可思议的心灵纽带。每次遇到困难，都会有一方伸出援手；每次取得小胜利，都会庆祝对方如同自己一样高兴。在这样的过程中，他们学会了互相理解、互相尊重，并且变得更加坚强。</w:t>
      </w:r>
      <w:r>
        <w:rPr>
          <w:sz w:val="32"/>
          <w:szCs w:val="32"/>
        </w:rPr>
        <w:t>&lt;/p&gt;&lt;p&gt;&lt;img src="/static-img/D4513K4_4Fzc-8S07UuKdWzQUlbmCmN7YvJG2Mz3cXsxyLE-oPsUrrg3ossJXnRZKt4Dzy-wCDtMUCy_Epnvq7gK4xq9W7POaW3CJk5LkE6AaJKKTDWweqsiOx82mZcekMhgR6RkXH2-Mg7GG0B_5rRxvG3Ips5gCyzejupzOUSWQV94nq36XHenYfg9TdDnJhyPZ2hSkxtcO8sAK8Ujug.jpg"&gt;&lt;/p&gt;&lt;p&gt;</w:t>
      </w:r>
      <w:r>
        <w:rPr>
          <w:sz w:val="32"/>
          <w:szCs w:val="32"/>
        </w:rPr>
        <w:t>勇敢面对未来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继续前进，而朋友间的联系也是如此。即使面对更多未知和挑战，这两个男孩子依旧保持着那份初恋般纯粹的情感。他们知道，每一步都需要勇气，但只要一起迈出，那么任何障碍都是可以克服的。</w:t>
      </w:r>
      <w:r>
        <w:rPr>
          <w:sz w:val="32"/>
          <w:szCs w:val="32"/>
        </w:rPr>
        <w:t>&lt;/p&gt;&lt;p&gt;&lt;img src="/static-img/5Ec6QSUaroFxHaXkyIZgQ2zQUlbmCmN7YvJG2Mz3cXsxyLE-oPsUrrg3ossJXnRZKt4Dzy-wCDtMUCy_Epnvq7gK4xq9W7POaW3CJk5LkE6AaJKKTDWweqsiOx82mZcekMhgR6RkXH2-Mg7GG0B_5rRxvG3Ips5gCyzejupzOUSWQV94nq36XHenYfg9TdDnJhyPZ2hSkxtcO8sAK8Ujug.jpg"&gt;&lt;/p&gt;&lt;p&gt;</w:t>
      </w:r>
      <w:r>
        <w:rPr>
          <w:sz w:val="32"/>
          <w:szCs w:val="32"/>
        </w:rPr>
        <w:t>守护梦想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当他们各自追求自己的梦想时，那份从小就培养起来的情谊将成为支撑他们最根本力量。一旦有人跌倒，即便是再遥远的地方，只需一句话、一封信或是一张照片，就能让对方感觉不到孤单。不管走多远，他们始终手牵手，因为只有这样，才能保证彼此不会迷失方向，更不会错过回家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记忆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如同树木生长一样慢慢却又不可阻挡。而那些曾经因哭泣而凝结出的友谊，将以一种特殊而持久的声音，在心中回响。那是一个关于爱与被爱、被理解与理解别人的故事，是关于两颗少年心灵深处所留下的印记，它将永远嵌入于历史之中，与时间一起绘制出一幅美丽的人生图景。</w:t>
      </w:r>
      <w:r>
        <w:rPr>
          <w:sz w:val="32"/>
          <w:szCs w:val="32"/>
        </w:rPr>
        <w:t>&lt;/p&gt;&lt;p&gt;&lt;a href = "/doc/940997-</w:t>
      </w:r>
      <w:r>
        <w:rPr>
          <w:sz w:val="32"/>
          <w:szCs w:val="32"/>
        </w:rPr>
        <w:t>泪水中的友情</w:t>
      </w:r>
      <w:r>
        <w:rPr>
          <w:sz w:val="32"/>
          <w:szCs w:val="32"/>
        </w:rPr>
        <w:t>.doc" rel="alternate" download="940997-</w:t>
      </w:r>
      <w:r>
        <w:rPr>
          <w:sz w:val="32"/>
          <w:szCs w:val="32"/>
        </w:rPr>
        <w:t>泪水中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