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界的风暴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音乐与时尚的融合</w:t>
      </w:r>
      <w:r>
        <w:rPr>
          <w:sz w:val="32"/>
          <w:szCs w:val="32"/>
        </w:rPr>
        <w:t>&lt;/p&gt;&lt;p&gt;&lt;img src="/static-img/nPSvEYJJyNwzyrE2GxzZKR7d9zjVca-5QuGVufkCwmEjWnKlc90BRxHobbYrWxks.jpg"&gt;&lt;/p&gt;&lt;p&gt;</w:t>
      </w:r>
      <w:r>
        <w:rPr>
          <w:sz w:val="32"/>
          <w:szCs w:val="32"/>
        </w:rPr>
        <w:t>在现代流行文化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不仅仅是音乐界的新星，他们还成为了时尚界不可或缺的一部分。尤其是在日本，这种现象更是显得突出。这里有一个特别的地方，那就是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一区域汇聚了许多年轻艺术家，他们通过自己的作品将音乐与时尚完美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潮流的起源</w:t>
      </w:r>
      <w:r>
        <w:rPr>
          <w:sz w:val="32"/>
          <w:szCs w:val="32"/>
        </w:rPr>
        <w:t>&lt;/p&gt;&lt;p&gt;&lt;img src="/static-img/ow0lZ18Phnpyys2Jt76esB7d9zjVca-5QuGVufkCwmHs3rySJaEhj4iLNItEO6xhQEuZNe9DnZZZnxewOvbV70mE57OA0YDmo7pueOvXokSVqfa16YFnIpy-goNKFFiGcbsINhg4wNnW4leoRriqikNdiF_hF5-H0fiBEINkLPQ.jp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这个名词并不指某个具体的地理位置，而是一种文化现象，它代表了年轻人追求个性和自由的精神状态。在这个领域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他们独特的声音和风格，为这股潮流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&lt;/p&gt;&lt;p&gt;&lt;img src="/static-img/qpGBPkhaOxXCiBc53LDp1h7d9zjVca-5QuGVufkCwmHs3rySJaEhj4iLNItEO6xhQEuZNe9DnZZZnxewOvbV70mE57OA0YDmo7pueOvXokSVqfa16YFnIpy-goNKFFiGcbsINhg4wNnW4leoRriqikNdiF_hF5-H0fiBEINkLPQ.jpg"&gt;&lt;/p&gt;&lt;p&gt;</w:t>
      </w:r>
      <w:r>
        <w:rPr>
          <w:sz w:val="32"/>
          <w:szCs w:val="32"/>
        </w:rPr>
        <w:t>在全球范围内，有几位日本说唱歌手被认为是顶尖水平的人物，他们不仅拥有出色的音乐才华，还深受观众喜爱。这其中就包括了知名的三大王者——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BENI</w:t>
      </w:r>
      <w:r>
        <w:rPr>
          <w:sz w:val="32"/>
          <w:szCs w:val="32"/>
        </w:rPr>
        <w:t>等。他们每个人都有自己独特的声音和风格，但共同点是，都非常擅长将日常生活中的小事物转化为感人的诗意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探索</w:t>
      </w:r>
      <w:r>
        <w:rPr>
          <w:sz w:val="32"/>
          <w:szCs w:val="32"/>
        </w:rPr>
        <w:t>&lt;/p&gt;&lt;p&gt;&lt;img src="/static-img/GxAAWLgG5Vfz0YU0qmNTmh7d9zjVca-5QuGVufkCwmHs3rySJaEhj4iLNItEO6xhQEuZNe9DnZZZnxewOvbV70mE57OA0YDmo7pueOvXokSVqfa16YFnIpy-goNKFFiGcbsINhg4wNnW4leoRriqikNdiF_hF5-H0fiBEINkLP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并不是只停留在单纯的说唱上，他们也展现出了对视觉艺术的大胆尝试。在他们发布新碟或者进行现场表演的时候，总能看到一些创新的服装设计，这些都是由世界知名设计师打造，以展示当代最前沿的时尚趋势。而且，不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参加高端品牌的广告拍摄，也常常参与到各类时尚活动中去，从而提升了自身及整个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扩散</w:t>
      </w:r>
      <w:r>
        <w:rPr>
          <w:sz w:val="32"/>
          <w:szCs w:val="32"/>
        </w:rPr>
        <w:t>&lt;/p&gt;&lt;p&gt;&lt;img src="/static-img/TD2mgpv6qIQ9cSoaAQuJUh7d9zjVca-5QuGVufkCwmHs3rySJaEhj4iLNItEO6xhQEuZNe9DnZZZnxewOvbV70mE57OA0YDmo7pueOvXokSVqfa16YFnIpy-goNKFFiGcbsINhg4wNnW4leoRriqikNdiF_hF5-H0fiBEINkLPQ.jpg"&gt;&lt;/p&gt;&lt;p&gt;</w:t>
      </w:r>
      <w:r>
        <w:rPr>
          <w:sz w:val="32"/>
          <w:szCs w:val="32"/>
        </w:rPr>
        <w:t>除了国内外同行之外，这些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对普通消费者产生了极大的影响。无论是在街头巷尾还是在社交媒体上，都能看到很多青少年模仿着他们所穿戴的手办或者复制版块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这种效应证明了一种力量，即这些艺人们已经成为了一种文化符号，对于年轻一代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既是一个榜样又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无论是在音乐方面还是在时尚方面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一概念都会继续发酵和发展。这不仅体现在他们不断更新换代的声音，更体现在不断涌现出来的小众品牌和独立设计师身上。而对于那些想要加入这场狂欢的人来说，只要持有一颗开放的心态，不断探索不同类型的事物，就一定能够找到属于自己的那片空间，在其中找到属于自己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apanese RAPPER Top Level Wave 3 District&amp;#34; </w:t>
      </w:r>
      <w:r>
        <w:rPr>
          <w:sz w:val="32"/>
          <w:szCs w:val="32"/>
        </w:rPr>
        <w:t>这个概念，是关于一种跨越边界，将传统与现代相结合，让艺术与生活紧密联系起来的一次大规模运动。不管你是作为听众还是作为关注者，你都无法忽视这样的力量，它正在改变我们对艺术和文化的一个看法，同时也让我们的世界变得更加多彩多姿。</w:t>
      </w:r>
      <w:r>
        <w:rPr>
          <w:sz w:val="32"/>
          <w:szCs w:val="32"/>
        </w:rPr>
        <w:t>&lt;/p&gt;&lt;p&gt;&lt;a href = "/doc/941287-</w:t>
      </w:r>
      <w:r>
        <w:rPr>
          <w:sz w:val="32"/>
          <w:szCs w:val="32"/>
        </w:rPr>
        <w:t>潮流界的风暴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rel="alternate" download="941287-</w:t>
      </w:r>
      <w:r>
        <w:rPr>
          <w:sz w:val="32"/>
          <w:szCs w:val="32"/>
        </w:rPr>
        <w:t>潮流界的风暴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