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等不及了现在就给我视频</w:t>
      </w:r>
      <w:r>
        <w:rPr>
          <w:sz w:val="48"/>
          <w:szCs w:val="48"/>
        </w:rPr>
        <w:t>-</w:t>
      </w:r>
      <w:r>
        <w:rPr>
          <w:sz w:val="48"/>
          <w:szCs w:val="48"/>
        </w:rPr>
        <w:t>即刻直播紧迫求助与无尽期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视频内容已经成为人们获取知识、娱乐和社交的重要途径。随着网络技术的发展，用户对即时性内容的需求日益增长，“我等不及了现在就给我视频”这样的口号成为了许多人心声。以下是关于这一主题的一篇文章。</w:t>
      </w:r>
      <w:r>
        <w:rPr>
          <w:sz w:val="32"/>
          <w:szCs w:val="32"/>
        </w:rPr>
        <w:t>&lt;/p&gt;&lt;p&gt;&lt;img src="/static-img/45CuCDLaic8dzenYqAp2Eo51Z2mv7VZDuDam2oBaM7pK1uo_2cYHjLpIZQukwDvG.jpg"&gt;&lt;/p&gt;&lt;p&gt;</w:t>
      </w:r>
      <w:r>
        <w:rPr>
          <w:sz w:val="32"/>
          <w:szCs w:val="32"/>
        </w:rPr>
        <w:t>在这个数字化时代，每个人都希望能够快速获得所需信息，而视频正好满足了这种需求。在工作中，一些专业人士可能需要了解最新的行业动态或学习新技能；在休闲时间，网友们可能会寻找有趣的小故事或美食教程。而“直播”功能恰好提供了一种即时沟通和分享体验，让观众能够看到真实生活中的瞬间，同时也能直接与主播进行互动。</w:t>
      </w:r>
      <w:r>
        <w:rPr>
          <w:sz w:val="32"/>
          <w:szCs w:val="32"/>
        </w:rPr>
        <w:t>&lt;/p&gt;&lt;p&gt;</w:t>
      </w:r>
      <w:r>
        <w:rPr>
          <w:sz w:val="32"/>
          <w:szCs w:val="32"/>
        </w:rPr>
        <w:t>例如，有一位名叫李明的人，他是一名市场分析师。他发现自己每天都要花费大量时间阅读各种报告来了解市场趋势，但这往往耗时且效率低下。一次偶然间他发现了一款可以观看专业分析师现场解读数据和市场动向的应用。这不仅节省了他的时间，还提高了他对行业变化的理解力。他说：“我等不及了现在就给我视频！”这种渴望快速获取信息的心理状态，在很多现代人身上都是很常见的情况。</w:t>
      </w:r>
      <w:r>
        <w:rPr>
          <w:sz w:val="32"/>
          <w:szCs w:val="32"/>
        </w:rPr>
        <w:t>&lt;/p&gt;&lt;p&gt;&lt;img src="/static-img/NITofMc9jjYy_1UBb6z8e451Z2mv7VZDuDam2oBaM7ogCTQyNStLK7w3nBt34idrqnjbJBmkNMpWJEeevlKGXlb9L3aNZN--hZoTM7Z6by52N4Xibmpd7BJlpjjj62uU-ao_0F0iXVhPIfsT6jNtydCf8G_vw3dgQjW4eUVDOcKKMEQNoQv6xfs1iVXq_pIc_dWx4aLzdt25YlNXuQAXJQ.jpg"&gt;&lt;/p&gt;&lt;p&gt;</w:t>
      </w:r>
      <w:r>
        <w:rPr>
          <w:sz w:val="32"/>
          <w:szCs w:val="32"/>
        </w:rPr>
        <w:t>此外，在娱乐领域，“我等不及了现在就给我视频”的呼声同样响亮。在</w:t>
      </w:r>
      <w:r>
        <w:rPr>
          <w:sz w:val="32"/>
          <w:szCs w:val="32"/>
        </w:rPr>
        <w:t>2020</w:t>
      </w:r>
      <w:r>
        <w:rPr>
          <w:sz w:val="32"/>
          <w:szCs w:val="32"/>
        </w:rPr>
        <w:t>年全球疫情期间，一部热门电视剧《步步惊心》吸引了一大批观众。那时候，很多人因为封锁措施无法外出，他们通过网络平台追剧成了一个主要活动之一。当一集结束后，他们迫切地想要知道接下来发生什么，因此不断地刷屏留言：“我等不及下一集啦，请快点更新！”</w:t>
      </w:r>
      <w:r>
        <w:rPr>
          <w:sz w:val="32"/>
          <w:szCs w:val="32"/>
        </w:rPr>
        <w:t>&lt;/p&gt;&lt;p&gt;</w:t>
      </w:r>
      <w:r>
        <w:rPr>
          <w:sz w:val="32"/>
          <w:szCs w:val="32"/>
        </w:rPr>
        <w:t>还有一种情况是，由于某个事件或者新闻太过突然而重要，它们需要立即被公众知晓。比如说，一场突发自然灾害或者重大事故，如果没有即刻发布相关视频报道，那么公众将难以得到第一手资讯。在这些紧急情况下，“我等不及了现在就给我视频”的呼声尤为强烈，因为人们渴望迅速了解最新情况，并通过这些视觉资料来帮助自己更好地理解事件进展。</w:t>
      </w:r>
      <w:r>
        <w:rPr>
          <w:sz w:val="32"/>
          <w:szCs w:val="32"/>
        </w:rPr>
        <w:t>&lt;/p&gt;&lt;p&gt;&lt;img src="/static-img/VRZNTym5q9IsAl853pPewY51Z2mv7VZDuDam2oBaM7ogCTQyNStLK7w3nBt34idrqnjbJBmkNMpWJEeevlKGXlb9L3aNZN--hZoTM7Z6by52N4Xibmpd7BJlpjjj62uU-ao_0F0iXVhPIfsT6jNtydCf8G_vw3dgQjW4eUVDOcKKMEQNoQv6xfs1iVXq_pIc_dWx4aLzdt25YlNXuQAXJQ.jpg"&gt;&lt;/p&gt;&lt;p&gt;</w:t>
      </w:r>
      <w:r>
        <w:rPr>
          <w:sz w:val="32"/>
          <w:szCs w:val="32"/>
        </w:rPr>
        <w:t>总之，无论是在商业、教育还是娱乐方面，“我等不及了现在就给我视频”的需求正在不断增加。这说明，即时性内容对于现代社会成员来说具有极大的吸引力和实际价值，不仅能满足他们对知识、情感交流甚至是心理慰藉的需求，也促进了一种新的媒体消费模式：即快捷、高效且互动性的视听体验。</w:t>
      </w:r>
      <w:r>
        <w:rPr>
          <w:sz w:val="32"/>
          <w:szCs w:val="32"/>
        </w:rPr>
        <w:t>&lt;/p&gt;&lt;p&gt;&lt;a href = "/doc/941393-</w:t>
      </w:r>
      <w:r>
        <w:rPr>
          <w:sz w:val="32"/>
          <w:szCs w:val="32"/>
        </w:rPr>
        <w:t>我等不及了现在就给我视频</w:t>
      </w:r>
      <w:r>
        <w:rPr>
          <w:sz w:val="32"/>
          <w:szCs w:val="32"/>
        </w:rPr>
        <w:t>-</w:t>
      </w:r>
      <w:r>
        <w:rPr>
          <w:sz w:val="32"/>
          <w:szCs w:val="32"/>
        </w:rPr>
        <w:t>即刻直播紧迫求助与无尽期待</w:t>
      </w:r>
      <w:r>
        <w:rPr>
          <w:sz w:val="32"/>
          <w:szCs w:val="32"/>
        </w:rPr>
        <w:t>.doc" rel="alternate" download="941393-</w:t>
      </w:r>
      <w:r>
        <w:rPr>
          <w:sz w:val="32"/>
          <w:szCs w:val="32"/>
        </w:rPr>
        <w:t>我等不及了现在就给我视频</w:t>
      </w:r>
      <w:r>
        <w:rPr>
          <w:sz w:val="32"/>
          <w:szCs w:val="32"/>
        </w:rPr>
        <w:t>-</w:t>
      </w:r>
      <w:r>
        <w:rPr>
          <w:sz w:val="32"/>
          <w:szCs w:val="32"/>
        </w:rPr>
        <w:t>即刻直播紧迫求助与无尽期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