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我是如何在麻花豆上发现一款超火的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麻花豆上发现一款超火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</w:t>
      </w:r>
      <w:r>
        <w:rPr>
          <w:sz w:val="32"/>
          <w:szCs w:val="32"/>
        </w:rPr>
        <w:t>&lt;/p&gt;&lt;p&gt;&lt;img src="/static-img/L-P1o16L2umt50txFjmPTUDgHIMBgvV_Y4oOhpUYGiR42cCsnAl57DnEIXwh3spe.jpg"&gt;&lt;/p&gt;&lt;p&gt;</w:t>
      </w:r>
      <w:r>
        <w:rPr>
          <w:sz w:val="32"/>
          <w:szCs w:val="32"/>
        </w:rPr>
        <w:t>你知道吗，最近网络上的新兴动态真是让人难以捉摸，有时候一个小小的入口就能打开一扇通往无限可能的大门。今天，我要跟大家分享的是我在麻花豆传媒剧中偶然发现的一个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，它不仅让我对这个平台有了更深入的了解，还让我认识到了线上内容创作和消费的一些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来解释一下“麻花豆”这个词汇。在我的生活圈子里，人们经常用它来形容一些流行或者热门的事情。比如说，如果某个新出的电影、电视剧或者音乐作品非常受欢迎，那么它就会被称为“麻花豆”。这背后的逻辑很简单，就是任何事情如果能够成为大众关注的话题，就会像“麻花”的那样，“点燃”整个网络空间，让每个人都感受到热潮。</w:t>
      </w:r>
      <w:r>
        <w:rPr>
          <w:sz w:val="32"/>
          <w:szCs w:val="32"/>
        </w:rPr>
        <w:t>&lt;/p&gt;&lt;p&gt;&lt;img src="/static-img/DXkyB83uELpcvLfoAdzUykDgHIMBgvV_Y4oOhpUYGiTSrOJlcjxpgYgNTEaXhBFfvNBJwr13y1rCl5ZAkOqF4are50sEek1ifGM2B3lCdn2OmqDkiHCQiS2K2jMW5tUkpW91rDUmO7JMvmnF1To_Vv7-16gj7e9TiAhDuJdFyQ5lMghXw1ZtoFo97v8lLFLj.jpg"&gt;&lt;/p&gt;&lt;p&gt;</w:t>
      </w:r>
      <w:r>
        <w:rPr>
          <w:sz w:val="32"/>
          <w:szCs w:val="32"/>
        </w:rPr>
        <w:t>现在回归到我的故事开始的地方——那个转瞬即逝但又永远记忆中的夜晚。我是在看完了一部刚播出的国产剧后，不满足于只看剧情，而想进一步探索更多关于该剧背后的文化和艺术元素时，我决定翻开手机里的应用程序，看看是否有什么新的东西等着我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条微信朋友圈里的帖子吸引了我的注意：【</w:t>
      </w:r>
      <w:r>
        <w:rPr>
          <w:sz w:val="32"/>
          <w:szCs w:val="32"/>
        </w:rPr>
        <w:t>#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#</w:t>
      </w:r>
      <w:r>
        <w:rPr>
          <w:sz w:val="32"/>
          <w:szCs w:val="32"/>
        </w:rPr>
        <w:t>】，里面提到了一款名叫“星光闪耀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是一款专门针对中国制造原创音乐视频（简称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）的社区平台。据说，无论是独立歌手还是专业团队，都可以在这里发布自己的作品，并通过用户互动获得反馈。这听起来既充满希望又充满挑战，所以我立即下载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准备好迎接未知带来的惊喜。</w:t>
      </w:r>
      <w:r>
        <w:rPr>
          <w:sz w:val="32"/>
          <w:szCs w:val="32"/>
        </w:rPr>
        <w:t>&lt;/p&gt;&lt;p&gt;&lt;img src="/static-img/gjblxC3vRrTrHRNpsOOaxUDgHIMBgvV_Y4oOhpUYGiTSrOJlcjxpgYgNTEaXhBFfvNBJwr13y1rCl5ZAkOqF4are50sEek1ifGM2B3lCdn2OmqDkiHCQiS2K2jMW5tUkpW91rDUmO7JMvmnF1To_Vv7-16gj7e9TiAhDuJdFyQ5lMghXw1ZtoFo97v8lLFLj.jpg"&gt;&lt;/p&gt;&lt;p&gt;</w:t>
      </w:r>
      <w:r>
        <w:rPr>
          <w:sz w:val="32"/>
          <w:szCs w:val="32"/>
        </w:rPr>
        <w:t>经过几个小时的浏览，我逐渐揭开了星光闪耀之所以火爆背后的秘密。当你进入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被大量高质量</w:t>
      </w:r>
      <w:r>
        <w:rPr>
          <w:sz w:val="32"/>
          <w:szCs w:val="32"/>
        </w:rPr>
        <w:t>MVs</w:t>
      </w:r>
      <w:r>
        <w:rPr>
          <w:sz w:val="32"/>
          <w:szCs w:val="32"/>
        </w:rPr>
        <w:t>所包围，每一首歌曲都是精心制作而成，它们不仅旋律优美，而且很多都是与中国传统文化相结合，因此给人一种独特且亲切的感觉。此外，由于这些内容主要来自国内艺人，他们对于当地文化的情感表达更加真实和深刻，这也使得这种类型的人气持续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我印象深刻的是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项功能，那就是允许用户根据自己的喜好创建个性化推荐列表，从而保证每一次使用都能找到自己喜欢或意外喜欢的音乐视频。这一点真的太贴心了，因为我们总是在寻找那些能够触动内心的小确幸，而星光闪耀似乎已经做到了这一点，为我们的日常生活增添了一抹色彩。</w:t>
      </w:r>
      <w:r>
        <w:rPr>
          <w:sz w:val="32"/>
          <w:szCs w:val="32"/>
        </w:rPr>
        <w:t>&lt;/p&gt;&lt;p&gt;&lt;img src="/static-img/H-hG1JapBPb03dgzQR6ujEDgHIMBgvV_Y4oOhpUYGiTSrOJlcjxpgYgNTEaXhBFfvNBJwr13y1rCl5ZAkOqF4are50sEek1ifGM2B3lCdn2OmqDkiHCQiS2K2jMW5tUkpW91rDUmO7JMvmnF1To_Vv7-16gj7e9TiAhDuJdFyQ5lMghXw1ZtoFo97v8lLFLj.jpg"&gt;&lt;/p&gt;&lt;p&gt;</w:t>
      </w:r>
      <w:r>
        <w:rPr>
          <w:sz w:val="32"/>
          <w:szCs w:val="32"/>
        </w:rPr>
        <w:t>随着时间推移，我们越来越多地将网红、明星甚至普通人的生活场景变成了追求幸福生活的一种方式。而对于像我们这样的普通观众来说，只要有一个好的入口，比如那天晚上的微信朋友圈里提到的“星光闪耀”，我们就能轻松走进一个全新的世界，那是一个由爱、梦想和激情构成的地方，是一次次触动灵魂的心灵旅程。而对于那些想要展示自己才华并渴望成功的人们来说，这样的平台无疑提供了一片广阔天空，可以自由翱翔，也可以自由降落，最重要的是，你总能找到属于自己的位置，在那里绽放你的全部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次遇见一个话题变得不可思议的情况时，请不要忘记，用开放的心态去探索，即使只是偶尔翻阅一下手机上的应用程序，也许隐藏在其中的一个小小按钮，将打开你的视野，让你体验到前所未有的快乐与惊喜。</w:t>
      </w:r>
      <w:r>
        <w:rPr>
          <w:sz w:val="32"/>
          <w:szCs w:val="32"/>
        </w:rPr>
        <w:t>&lt;/p&gt;&lt;p&gt;&lt;img src="/static-img/pO__Ir5xap9RiH8fdlLrL0DgHIMBgvV_Y4oOhpUYGiTSrOJlcjxpgYgNTEaXhBFfvNBJwr13y1rCl5ZAkOqF4are50sEek1ifGM2B3lCdn2OmqDkiHCQiS2K2jMW5tUkpW91rDUmO7JMvmnF1To_Vv7-16gj7e9TiAhDuJdFyQ5lMghXw1ZtoFo97v8lLFLj.jpg"&gt;&lt;/p&gt;&lt;p&gt;&lt;a href = "/doc/94227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是如何在麻花豆上发现一款超火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</w:t>
      </w:r>
      <w:r>
        <w:rPr>
          <w:sz w:val="32"/>
          <w:szCs w:val="32"/>
        </w:rPr>
        <w:t>.doc" rel="alternate" download="94227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是如何在麻花豆上发现一款超火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