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如何从平民百姓变身为帝国内的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像是在做梦一样，我醒来后发现自己回到了十年前。那个时候的我还是一个平凡的百姓，只有一个小小的商铺和一颗渴望更好生活的心。我不知道为什么会回到过去，但我知道这个机会，是我改变命运的唯一机会。</w:t>
      </w:r>
      <w:r>
        <w:rPr>
          <w:sz w:val="32"/>
          <w:szCs w:val="32"/>
        </w:rPr>
        <w:t>&lt;/p&gt;&lt;p&gt;&lt;img src="/static-img/qdOtARMzb-EM0yoilLUpKESo1jj79tAlZ3sMh2HT8QRhfBU3WrW40cHLE5xwFwJJ.jpg"&gt;&lt;/p&gt;&lt;p&gt;</w:t>
      </w:r>
      <w:r>
        <w:rPr>
          <w:sz w:val="32"/>
          <w:szCs w:val="32"/>
        </w:rPr>
        <w:t>重生后，我决定不再让自己的生活被局限在商铺里。我开始更加积极地社交，与皇家的人物打交道。在一次偶然的机会下，我结识了废太子李昂。他虽然身为皇室成员，却因为某些原因失去了权力和尊严，成了宫廷中最无人理睬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情复杂，一方面觉得他悲惨透顶，但另一方面也能感受到他内心深处隐藏着坚韧不拔的意志。我们之间逐渐建立起一种奇特的情谊，他对我的关怀让我感到温暖，而他的聪明才智让我受益匪浅。</w:t>
      </w:r>
      <w:r>
        <w:rPr>
          <w:sz w:val="32"/>
          <w:szCs w:val="32"/>
        </w:rPr>
        <w:t>&lt;/p&gt;&lt;p&gt;&lt;img src="/static-img/u8vGnhsdTnzFgOpdpGtpBkSo1jj79tAlZ3sMh2HT8QS63xFjqE6YEqDdQcaJJ6ULrbdAh0aSKZKu2V4CuY6quBF1L_qymQ_TTq9wLaRA_PcqEjZ_5dX3k98A3jrNSLv61TB9WWRWeD-zHLvmJDSVQaNQaTuxkvlahHIliiKwY1rmCc9HNieiKTtOubldv3MBQQenVWyjnVQR8YrdsQTivoemxGe4wvQxEXkuknk4new.jpg"&gt;&lt;/p&gt;&lt;p&gt;</w:t>
      </w:r>
      <w:r>
        <w:rPr>
          <w:sz w:val="32"/>
          <w:szCs w:val="32"/>
        </w:rPr>
        <w:t>终于，在一次宫廷宴会上，我们之间的事情被揭露出来。当时所有人的眼光都落在我们身上，但是没有人能够预料的是，那个废太子的爱是我转变命运、重新站立于权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面对宫廷斗争，共同经历风雨。我学会了如何在这充满阴谋的地方生存，同时也帮助李昂重新获得了人们对他的信任和尊敬。直到有一天，他成为了一位真正拥有权力和影响力的君主，而我则成为了帝国内的一个贵妃，这一切都是从重生的那一刻开始。</w:t>
      </w:r>
      <w:r>
        <w:rPr>
          <w:sz w:val="32"/>
          <w:szCs w:val="32"/>
        </w:rPr>
        <w:t>&lt;/p&gt;&lt;p&gt;&lt;img src="/static-img/L54iHxyZ_Ln5dHa9w9jTGESo1jj79tAlZ3sMh2HT8QS63xFjqE6YEqDdQcaJJ6ULrbdAh0aSKZKu2V4CuY6quBF1L_qymQ_TTq9wLaRA_PcqEjZ_5dX3k98A3jrNSLv61TB9WWRWeD-zHLvmJDSVQaNQaTuxkvlahHIliiKwY1rmCc9HNieiKTtOubldv3MBQQenVWyjnVQR8YrdsQTivoemxGe4wvQxEXkuknk4new.jpg"&gt;&lt;/p&gt;&lt;p&gt;</w:t>
      </w:r>
      <w:r>
        <w:rPr>
          <w:sz w:val="32"/>
          <w:szCs w:val="32"/>
        </w:rPr>
        <w:t>现在，当人们提起“废太子”的名字，他们更多地是以赞许之色说起来。而关于我的故事，也成为了未来许多年轻女子追求改变命运的一个典范：只要有勇气去选择，不管是哪条道路，都可能通向星辰大海。</w:t>
      </w:r>
      <w:r>
        <w:rPr>
          <w:sz w:val="32"/>
          <w:szCs w:val="32"/>
        </w:rPr>
        <w:t>&lt;/p&gt;&lt;p&gt;&lt;a href = "/doc/942400-</w:t>
      </w:r>
      <w:r>
        <w:rPr>
          <w:sz w:val="32"/>
          <w:szCs w:val="32"/>
        </w:rPr>
        <w:t>重生后嫁给废太子我如何从平民百姓变身为帝国内的贵妃</w:t>
      </w:r>
      <w:r>
        <w:rPr>
          <w:sz w:val="32"/>
          <w:szCs w:val="32"/>
        </w:rPr>
        <w:t>.doc" rel="alternate" download="942400-</w:t>
      </w:r>
      <w:r>
        <w:rPr>
          <w:sz w:val="32"/>
          <w:szCs w:val="32"/>
        </w:rPr>
        <w:t>重生后嫁给废太子我如何从平民百姓变身为帝国内的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