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鄂州市家庭悲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要走向末路？</w:t>
      </w:r>
      <w:r>
        <w:rPr>
          <w:sz w:val="32"/>
          <w:szCs w:val="32"/>
        </w:rPr>
        <w:t>&lt;/p&gt;&lt;p&gt;&lt;img src="/static-img/mYyadsjpLkbKipSWus_7R8DDML-FEWR68n67J-J0ITlR4z2_6uaq_N0jXAoCKca1.png"&gt;&lt;/p&gt;&lt;p&gt;</w:t>
      </w:r>
      <w:r>
        <w:rPr>
          <w:sz w:val="32"/>
          <w:szCs w:val="32"/>
        </w:rPr>
        <w:t>在中国的某个小城，鄂州，一家三口因种种原因陷入了绝境。父亲失业多年，母亲由于身体健康问题无法工作，而唯一的孩子却因为学业压力和社会竞争感受到了前所未有的痛苦。这个家庭原本是大家庭中的一员，但随着时间的推移，他们逐渐被社会冷漠和个人无力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生活与工作？</w:t>
      </w:r>
      <w:r>
        <w:rPr>
          <w:sz w:val="32"/>
          <w:szCs w:val="32"/>
        </w:rPr>
        <w:t>&lt;/p&gt;&lt;p&gt;&lt;img src="/static-img/_CZfi62L6CVWT_hzk8lvEMDDML-FEWR68n67J-J0ITl_Kko7YGMD1TigQJKfzUTpCpX-0zUyBymq7sY49PSP0pXK4U4ywuYsiH1yHCyeIrBe4NpBSMxoXa9A8IKwxMYGyTHnc7_cqY_HTUBiU0wF00Cn0Qb4LC0krLkyO9fez48.png"&gt;&lt;/p&gt;&lt;p&gt;</w:t>
      </w:r>
      <w:r>
        <w:rPr>
          <w:sz w:val="32"/>
          <w:szCs w:val="32"/>
        </w:rPr>
        <w:t>在这个充满竞争的时代，每个人都在为生计而奋斗。然而，这对夫妇却发现自己难以找到合适的工作来养活自己的家庭。父亲曾是一名工人，但由于经济衰退，他不得不接受裁员。在寻找新机会时，他遭遇了无数次拒绝，这让他感到沮丧和绝望。而母亲虽然有过一些简单的手工艺技能，但是她的身体状况限制了她可以做多少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教育面临的问题</w:t>
      </w:r>
      <w:r>
        <w:rPr>
          <w:sz w:val="32"/>
          <w:szCs w:val="32"/>
        </w:rPr>
        <w:t>&lt;/p&gt;&lt;p&gt;&lt;img src="/static-img/M2flkCMTjWldUDmOQ_hIfMDDML-FEWR68n67J-J0ITl_Kko7YGMD1TigQJKfzUTpCpX-0zUyBymq7sY49PSP0pXK4U4ywuYsiH1yHCyeIrBe4NpBSMxoXa9A8IKwxMYGyTHnc7_cqY_HTUBiU0wF00Cn0Qb4LC0krLkyO9fez48.jpg"&gt;&lt;/p&gt;&lt;p&gt;</w:t>
      </w:r>
      <w:r>
        <w:rPr>
          <w:sz w:val="32"/>
          <w:szCs w:val="32"/>
        </w:rPr>
        <w:t>儿子的故事同样令人心疼。他是一个优秀的小学生，却因为学校作业负担太重而变得越来越孤独。他经常回家时显得疲惫不堪，因为老师和同学们总是在要求他取得更高的成绩。这使得他的内心世界变得复杂，不仅学习上的压力让他感到挣扎，而且还影响到了他的社交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支持系统缺失</w:t>
      </w:r>
      <w:r>
        <w:rPr>
          <w:sz w:val="32"/>
          <w:szCs w:val="32"/>
        </w:rPr>
        <w:t>&lt;/p&gt;&lt;p&gt;&lt;img src="/static-img/_5UqR611oi1ILF2TGYNJocDDML-FEWR68n67J-J0ITl_Kko7YGMD1TigQJKfzUTpCpX-0zUyBymq7sY49PSP0pXK4U4ywuYsiH1yHCyeIrBe4NpBSMxoXa9A8IKwxMYGyTHnc7_cqY_HTUBiU0wF00Cn0Qb4LC0krLkyO9fez48.jpg"&gt;&lt;/p&gt;&lt;p&gt;</w:t>
      </w:r>
      <w:r>
        <w:rPr>
          <w:sz w:val="32"/>
          <w:szCs w:val="32"/>
        </w:rPr>
        <w:t>在这样的困境中，这个家庭没有得到足够的心理支持或者物质帮助。当他们需要的时候，没有人伸出援手。这导致了他们对周围人的信任度大幅下降，也使得他们觉得自己似乎已经成为了这个社会中的“边缘人物”。每当夜幕降临，他们只能靠彼此相依，为将来的希望点亮微弱光明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求助于法律途径</w:t>
      </w:r>
      <w:r>
        <w:rPr>
          <w:sz w:val="32"/>
          <w:szCs w:val="32"/>
        </w:rPr>
        <w:t>&lt;/p&gt;&lt;p&gt;&lt;img src="/static-img/gmegSZqsIIK8t2CWUADeB8DDML-FEWR68n67J-J0ITl_Kko7YGMD1TigQJKfzUTpCpX-0zUyBymq7sY49PSP0pXK4U4ywuYsiH1yHCyeIrBe4NpBSMxoXa9A8IKwxMYGyTHnc7_cqY_HTUBiU0wF00Cn0Qb4LC0krLkyO9fez48.jpg"&gt;&lt;/p&gt;&lt;p&gt;</w:t>
      </w:r>
      <w:r>
        <w:rPr>
          <w:sz w:val="32"/>
          <w:szCs w:val="32"/>
        </w:rPr>
        <w:t>最终，当一切看似无解时，他们决定采取行动。但是，在法律纠纷中，他们又一次发现自己处于劣势。在繁琐且昂贵的诉讼过程中，资源匮乏、时间紧迫以及精神上承受巨大的压力，使得这段旅程更加艰难。尽管如此，他们仍然坚持下去，因为这是最后一线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公共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最终，这个家族成功地引起了公众对于其困境的大量关注。一场媒体报道后，全市民众对于这种隐蔽但普遍存在的问题开始产生共鸣，并展现出了愿意帮助解决这些问题的人们。这也提醒我们，即便是在现代化快速发展的大背景下，我们作为一个社会成员，对于那些被遗忘或被忽视的人应该给予更多关怀与理解。</w:t>
      </w:r>
      <w:r>
        <w:rPr>
          <w:sz w:val="32"/>
          <w:szCs w:val="32"/>
        </w:rPr>
        <w:t>&lt;/p&gt;&lt;p&gt;&lt;a href = "/doc/942498-</w:t>
      </w:r>
      <w:r>
        <w:rPr>
          <w:sz w:val="32"/>
          <w:szCs w:val="32"/>
        </w:rPr>
        <w:t>鄂州一家三口悲剧鄂州市家庭悲剧事件</w:t>
      </w:r>
      <w:r>
        <w:rPr>
          <w:sz w:val="32"/>
          <w:szCs w:val="32"/>
        </w:rPr>
        <w:t>.doc" rel="alternate" download="942498-</w:t>
      </w:r>
      <w:r>
        <w:rPr>
          <w:sz w:val="32"/>
          <w:szCs w:val="32"/>
        </w:rPr>
        <w:t>鄂州一家三口悲剧鄂州市家庭悲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