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咱们的日常斗争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会遇到各种各样的挑战，有时候是日常琐事，比如打扫卫生、修理东西或者做家务等。这些看似简单的事情，但如果没有工具可用，那就变成了一个大问题。没工具怎么顶自己，这不仅是一个现实的问题，也成了一种生活态度。</w:t>
      </w:r>
      <w:r>
        <w:rPr>
          <w:sz w:val="32"/>
          <w:szCs w:val="32"/>
        </w:rPr>
        <w:t>&lt;/p&gt;&lt;p&gt;&lt;img src="/static-img/FCRpjke-npgxhGdSRj8KWU1V3XC3RAfxlZgM-jtWr7zCHBrZTJvpho9z483OMK8o.jpg"&gt;&lt;/p&gt;&lt;p&gt;</w:t>
      </w:r>
      <w:r>
        <w:rPr>
          <w:sz w:val="32"/>
          <w:szCs w:val="32"/>
        </w:rPr>
        <w:t>记得有一次，我发现锅铲坏了，需要清理锅底，但是又找不到锅刷。我一时半刻想不出解决办法，只能看着脏污积累。这时候，我意识到，如果我能够像处理大问题一样思考小事情，也许我就不会再感到无助了。于是，我开始观察周围，看是否有什么可以替代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了灵感，用牙签和肥皂水混合后，将其涂抹在锅底上，再用厨房纸擦拭起来，不但干净利落，而且还挺有效的。虽然不是专业的清洁方法，但它让我明白，没有合适的工具也能找到解决办法，这是一种自救能力，是一种创造力。</w:t>
      </w:r>
      <w:r>
        <w:rPr>
          <w:sz w:val="32"/>
          <w:szCs w:val="32"/>
        </w:rPr>
        <w:t>&lt;/p&gt;&lt;p&gt;&lt;img src="/static-img/iecJOo6fqunRwnv3lgIRnU1V3XC3RAfxlZgM-jtWr7wmm2pRPhkmJ70CR-0zHEhX7XaHKlySF8WTBZN97QAlfL8Vy4yjTgOmqzbBDY3JCjIWwf-BHPXtbJTO8MfgYrYJ5uKm2AqCgvWPyJ7lnT2ec0llC_u0qhvYsgzCuJfcKF9aOEBUbKAiNpajYBkaSgvzy-X3NwEoJcqZyjvVkBBmqA.jpg"&gt;&lt;/p&gt;&lt;p&gt;</w:t>
      </w:r>
      <w:r>
        <w:rPr>
          <w:sz w:val="32"/>
          <w:szCs w:val="32"/>
        </w:rPr>
        <w:t>生活中的许多挑战都要求我们这样做——寻找资源，发挥智慧，让所处环境为我们提供帮助。在面对困难的时候，我们往往会陷入绝望之中，却忽略了身边可能存在的一切机会。如果每当遇到“没工具怎么顶自己”的情况，都能像那天一样冷静下来思考，就好了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工作还是生活中遇到了什么问题，都不要轻易放弃。你可以尝试去寻找其他方式来完成任务，或许你会意外地发现一个更好的方法。而且，即使最终还是无法使用原定的方式，你也将从这次经历中学到了新的技能，这也是值得庆幸的事情。</w:t>
      </w:r>
      <w:r>
        <w:rPr>
          <w:sz w:val="32"/>
          <w:szCs w:val="32"/>
        </w:rPr>
        <w:t>&lt;/p&gt;&lt;p&gt;&lt;img src="/static-img/cYya_0bEEZo4OO9obCuZvk1V3XC3RAfxlZgM-jtWr7wmm2pRPhkmJ70CR-0zHEhX7XaHKlySF8WTBZN97QAlfL8Vy4yjTgOmqzbBDY3JCjIWwf-BHPXtbJTO8MfgYrYJ5uKm2AqCgvWPyJ7lnT2ec0llC_u0qhvYsgzCuJfcKF9aOEBUbKAiNpajYBkaSgvzy-X3NwEoJcqZyjvVkBBmqA.jpg"&gt;&lt;/p&gt;&lt;p&gt;</w:t>
      </w:r>
      <w:r>
        <w:rPr>
          <w:sz w:val="32"/>
          <w:szCs w:val="32"/>
        </w:rPr>
        <w:t>因此，当你的手里空空如也，而眼前的任务却在期待着你的行动时，请不要急躁，要相信自己的潜力，你一定能够找到让自己满意的解决方案。不管是使用牙签和肥皂水清洁锅底，还是通过别的手段克服障碍，最重要的是要学会利用你现在拥有的资源，在这种“没工具怎么顶自己”的情况下，用智慧去征服困难。这就是我们日常斗争史的一个缩影，也是我想传达给大家的一点启示：无论何时何地，只要心存希望，并且勇于创新，就没有任何事情是不可克服的。</w:t>
      </w:r>
      <w:r>
        <w:rPr>
          <w:sz w:val="32"/>
          <w:szCs w:val="32"/>
        </w:rPr>
        <w:t>&lt;/p&gt;&lt;p&gt;&lt;a href = "/doc/942527-</w:t>
      </w:r>
      <w:r>
        <w:rPr>
          <w:sz w:val="32"/>
          <w:szCs w:val="32"/>
        </w:rPr>
        <w:t>没工具怎么顶自己咱们的日常斗争史</w:t>
      </w:r>
      <w:r>
        <w:rPr>
          <w:sz w:val="32"/>
          <w:szCs w:val="32"/>
        </w:rPr>
        <w:t>.doc" rel="alternate" download="942527-</w:t>
      </w:r>
      <w:r>
        <w:rPr>
          <w:sz w:val="32"/>
          <w:szCs w:val="32"/>
        </w:rPr>
        <w:t>没工具怎么顶自己咱们的日常斗争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