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我们在楼梯上玩耍好吗家庭幸福的楼梯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我们在楼梯上玩耍好吗？</w:t>
      </w:r>
      <w:r>
        <w:rPr>
          <w:sz w:val="32"/>
          <w:szCs w:val="32"/>
        </w:rPr>
        <w:t>&lt;/p&gt;&lt;p&gt;&lt;img src="/static-img/_ekkNwkRw2uC714OpzrEcsWYogfKP2_iAo6k8v1ZElrrmoRrINy5jXO7znkYvEms.jpg"&gt;&lt;/p&gt;&lt;p&gt;</w:t>
      </w:r>
      <w:r>
        <w:rPr>
          <w:sz w:val="32"/>
          <w:szCs w:val="32"/>
        </w:rPr>
        <w:t>一、家庭的温馨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世界，也是孩子成长的摇篮。每当傍晚时分，家中的灯光开始逐渐明亮起来，这时候，楼梯成了一个充满欢笑与探索的小天地。宝宝们在楼梯上嬉戏打闹的声音，是家庭生活中最温馨的回声。在这个小空间里，每一次跳跃，每一次追逐，都承载着无限的童真和活力。</w:t>
      </w:r>
      <w:r>
        <w:rPr>
          <w:sz w:val="32"/>
          <w:szCs w:val="32"/>
        </w:rPr>
        <w:t>&lt;/p&gt;&lt;p&gt;&lt;img src="/static-img/wKDV1PbF_Aw2al_qOAWcbcWYogfKP2_iAo6k8v1ZElrdcQIX5YKq-Jbpwne-2mA-bGn5uRyPZ2vb8P4bKhUxSm4yW4uRzMBTD-9DL5dq2PbywzcYy8e47MeVhQfnPBqNcoKXy1U95GseRDbu8LSHC9ftEFd_yGED4ujqYUWHcmG1UgWj8h5lCB_xEKsy-RXc.jpg"&gt;&lt;/p&gt;&lt;p&gt;</w:t>
      </w:r>
      <w:r>
        <w:rPr>
          <w:sz w:val="32"/>
          <w:szCs w:val="32"/>
        </w:rPr>
        <w:t>二、安全第一的守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欢乐游戏中，我们始终不忘安全第一。妈妈总是在旁边看着，确保每个角落都没有潜在的危险。而爸爸则是游戏的一员，他教会了孩子们如何平衡身体，在高处下滑，而不会受伤。这样的教育，不仅锻炼了孩子们的手脚，还增强了他们自我保护能力。</w:t>
      </w:r>
      <w:r>
        <w:rPr>
          <w:sz w:val="32"/>
          <w:szCs w:val="32"/>
        </w:rPr>
        <w:t>&lt;/p&gt;&lt;p&gt;&lt;img src="/static-img/hboAZ_04vkGWcMrZ81-VL8WYogfKP2_iAo6k8v1ZElrdcQIX5YKq-Jbpwne-2mA-bGn5uRyPZ2vb8P4bKhUxSm4yW4uRzMBTD-9DL5dq2PbywzcYy8e47MeVhQfnPBqNcoKXy1U95GseRDbu8LSHC9ftEFd_yGED4ujqYUWHcmG1UgWj8h5lCB_xEKsy-RXc.jpg"&gt;&lt;/p&gt;&lt;p&gt;</w:t>
      </w:r>
      <w:r>
        <w:rPr>
          <w:sz w:val="32"/>
          <w:szCs w:val="32"/>
        </w:rPr>
        <w:t>三、亲子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我们在楼梯里面做好吗？这一问题，让父母意识到，无论多忙，都要抽出时间陪伴孩子。在楼梯上的游戏不仅是一种娱乐，更是一种亲子间的情感交流。当夜幕降临，家人围坐在一起，一起分享白天发生的事，那份幸福和满足，是难以言喻的。</w:t>
      </w:r>
      <w:r>
        <w:rPr>
          <w:sz w:val="32"/>
          <w:szCs w:val="32"/>
        </w:rPr>
        <w:t>&lt;/p&gt;&lt;p&gt;&lt;img src="/static-img/4UqYyK3Gf92_siNGY7rqZsWYogfKP2_iAo6k8v1ZElrdcQIX5YKq-Jbpwne-2mA-bGn5uRyPZ2vb8P4bKhUxSm4yW4uRzMBTD-9DL5dq2PbywzcYy8e47MeVhQfnPBqNcoKXy1U95GseRDbu8LSHC9ftEFd_yGED4ujqYUWHcmG1UgWj8h5lCB_xEKsy-RXc.jpg"&gt;&lt;/p&gt;&lt;p&gt;</w:t>
      </w:r>
      <w:r>
        <w:rPr>
          <w:sz w:val="32"/>
          <w:szCs w:val="32"/>
        </w:rPr>
        <w:t>四、智慧增长的小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的游戏之外，楼梯还成为了一块学习的小实验室。通过观察大人如何操作扶手，或是如何稳步走下来，他们学会了很多关于物理学的问题，比如重力的作用或是平衡原理。这一切都是无形中对他们智力的培养。</w:t>
      </w:r>
      <w:r>
        <w:rPr>
          <w:sz w:val="32"/>
          <w:szCs w:val="32"/>
        </w:rPr>
        <w:t>&lt;/p&gt;&lt;p&gt;&lt;img src="/static-img/6QzoiViGlC_HfCy2U_Sv8MWYogfKP2_iAo6k8v1ZElrdcQIX5YKq-Jbpwne-2mA-bGn5uRyPZ2vb8P4bKhUxSm4yW4uRzMBTD-9DL5dq2PbywzcYy8e47MeVhQfnPBqNcoKXy1U95GseRDbu8LSHC9ftEFd_yGED4ujqYUWHcmG1UgWj8h5lCB_xEKsy-RXc.jpg"&gt;&lt;/p&gt;&lt;p&gt;</w:t>
      </w:r>
      <w:r>
        <w:rPr>
          <w:sz w:val="32"/>
          <w:szCs w:val="32"/>
        </w:rPr>
        <w:t>五、社交技能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朋友之间也会有更多互动和合作。在楼梯上，他们可以自由地组织自己的活动，有时候形成小团体，有时候又独立进行。这不仅锻炼了他们独立思考和解决问题能力，也提高了沟通协作技巧，为未来的社会交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里的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快乐画面仍然历历在目，就像电影一样播放。不管日后去向何方，那些珍贵而简单的时刻，将永远铭记于心。在这个家庭共同创造的小世界里，每一步都是成长的一部分，每次呼吸都是爱情的一缕香气。</w:t>
      </w:r>
      <w:r>
        <w:rPr>
          <w:sz w:val="32"/>
          <w:szCs w:val="32"/>
        </w:rPr>
        <w:t>&lt;/p&gt;&lt;p&gt;&lt;a href = "/doc/942930-</w:t>
      </w:r>
      <w:r>
        <w:rPr>
          <w:sz w:val="32"/>
          <w:szCs w:val="32"/>
        </w:rPr>
        <w:t>宝宝们我们在楼梯上玩耍好吗家庭幸福的楼梯时刻</w:t>
      </w:r>
      <w:r>
        <w:rPr>
          <w:sz w:val="32"/>
          <w:szCs w:val="32"/>
        </w:rPr>
        <w:t>.doc" rel="alternate" download="942930-</w:t>
      </w:r>
      <w:r>
        <w:rPr>
          <w:sz w:val="32"/>
          <w:szCs w:val="32"/>
        </w:rPr>
        <w:t>宝宝们我们在楼梯上玩耍好吗家庭幸福的楼梯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