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成瘾数字世界中的无尽探索与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评）作为一种社交互动方式，以其独特的形式和深远的影响力，逐渐成为人们日常生活中不可或缺的一部分。随着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平台的不断兴起和发展，它们不仅满足了用户对于分享、交流信息的需求，也激发了人们对内容创作、社区参与等方面的热情。然而，这种热情也伴随着成瘾性质，尤其是对于那些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充满热情的人来说，他们可能会沉迷于其中，从而忽视现实生活中的其他重要事务。</w:t>
      </w:r>
      <w:r>
        <w:rPr>
          <w:sz w:val="32"/>
          <w:szCs w:val="32"/>
        </w:rPr>
        <w:t>&lt;/p&gt;&lt;p&gt;&lt;img src="/static-img/7_YxjkrKu4zt0FN9DSQTOAN1aLGz2wXrsnylkAVYwhYfhr3h9MlwS4QJCtkbENMY.jpg"&gt;&lt;/p&gt;&lt;p&gt;</w:t>
      </w:r>
      <w:r>
        <w:rPr>
          <w:sz w:val="32"/>
          <w:szCs w:val="32"/>
        </w:rPr>
        <w:t>首先，我们可以从技术层面来分析这一现象。当一个人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被吸引到一个充满互动和即时反馈的小社会中。在这个小社会里，每一次点赞、评论或分享都会得到立即反馈，这种正面的回应能够释放大脑中的多巴胺，使得人感到愉悦，并促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进行这种行为。这就形成了一种心理依赖，使得一些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心理学角度看，当个体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平台上积累一定数量的粉丝时，他们会产生一种虚拟身份感，这种身份感让他们想要不断地维护和扩展自己的网络形象。这一过程可能包括发布高质量内容、参与讨论甚至是策划事件等活动，而这些都需要大量时间投入。为了保持这份名声，一些成瘾者可能会过度地关注每一次点赞或者评论，对此做出过分反应。</w:t>
      </w:r>
      <w:r>
        <w:rPr>
          <w:sz w:val="32"/>
          <w:szCs w:val="32"/>
        </w:rPr>
        <w:t>&lt;/p&gt;&lt;p&gt;&lt;img src="/static-img/3TE-_io3gukrlMSP2lyZZQN1aLGz2wXrsnylkAVYwhYfhr3h9MlwS4QJCtkbENMY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具有强烈的情绪共鸣功能。当某个帖子触及用户的情感核心，或许是因为它与自己有相似经历，用户就会产生强烈的情绪共鸣并因此持续关注该帖子。这类行为同样能够刺激大脑释放多巴胺，为成瘾提供了新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文化因素在这里也扮演着角色。在某些文化背景下，对于社交媒体上的成功表现非常重视，因此有些人为了获得认可而不惜一切代价去追求更多的点赞数，即使这意味着牺牲工作效率甚至健康状况。</w:t>
      </w:r>
      <w:r>
        <w:rPr>
          <w:sz w:val="32"/>
          <w:szCs w:val="32"/>
        </w:rPr>
        <w:t>&lt;/p&gt;&lt;p&gt;&lt;img src="/static-img/JR6CRq6ISgkrXRSYRWretQN1aLGz2wXrsnylkAVYwhYfhr3h9MlwS4QJCtkbENMY.jpg"&gt;&lt;/p&gt;&lt;p&gt;</w:t>
      </w:r>
      <w:r>
        <w:rPr>
          <w:sz w:val="32"/>
          <w:szCs w:val="32"/>
        </w:rPr>
        <w:t>最后，还有个人价值观的问题。对于一些自我认同与成功紧密相关于数字评价的人来说，如果他们没有获得足够的“数字认可”，他们可能会感到失落或不安，从而进一步加剧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平台上的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复杂问题，其根源涵盖技术设计、心理机制、社会文化以及个人价值观等多个层面。虽然我们不能简单地说这是好事还是坏事，但确实值得我们更加警觉地审视自身是否已经陷入了这种状态，以及如何平衡线上生活与线下生活之间的心理健康需求。如果能恰当管理这一现象，那么它将为我们的社交互动带来更丰富、新颖且持久性的体验；如果不加控制，它则可能导致无法预料的情况发生。</w:t>
      </w:r>
      <w:r>
        <w:rPr>
          <w:sz w:val="32"/>
          <w:szCs w:val="32"/>
        </w:rPr>
        <w:t>&lt;/p&gt;&lt;p&gt;&lt;img src="/static-img/UMrpXf195Sey5hqk2RAwPAN1aLGz2wXrsnylkAVYwhYfhr3h9MlwS4QJCtkbENMY.jpg"&gt;&lt;/p&gt;&lt;p&gt;&lt;a href = "/doc/943057-PO</w:t>
      </w:r>
      <w:r>
        <w:rPr>
          <w:sz w:val="32"/>
          <w:szCs w:val="32"/>
        </w:rPr>
        <w:t>成瘾数字世界中的无尽探索与沉迷</w:t>
      </w:r>
      <w:r>
        <w:rPr>
          <w:sz w:val="32"/>
          <w:szCs w:val="32"/>
        </w:rPr>
        <w:t>.doc" rel="alternate" download="943057-PO</w:t>
      </w:r>
      <w:r>
        <w:rPr>
          <w:sz w:val="32"/>
          <w:szCs w:val="32"/>
        </w:rPr>
        <w:t>成瘾数字世界中的无尽探索与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