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大香肠穿女甜甜圈爱情故事的诙谐描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大香肠穿女甜甜圈：爱情故事的诙谐描绘</w:t>
      </w:r>
      <w:r>
        <w:rPr>
          <w:sz w:val="32"/>
          <w:szCs w:val="32"/>
        </w:rPr>
        <w:t>&lt;/p&gt;&lt;p&gt;&lt;img src="/static-img/rlWTGHIt53AM6fM-cgsT0MdTWfgcpeFwgjaVPpgHc0ezJ-lBZRL3DvKIG_iXhQxZ.jpg"&gt;&lt;/p&gt;&lt;p&gt;</w:t>
      </w:r>
      <w:r>
        <w:rPr>
          <w:sz w:val="32"/>
          <w:szCs w:val="32"/>
        </w:rPr>
        <w:t>情感上的错位与寻求</w:t>
      </w:r>
      <w:r>
        <w:rPr>
          <w:sz w:val="32"/>
          <w:szCs w:val="32"/>
        </w:rPr>
        <w:t>&lt;/p&gt;&lt;p&gt;</w:t>
      </w:r>
      <w:r>
        <w:rPr>
          <w:sz w:val="32"/>
          <w:szCs w:val="32"/>
        </w:rPr>
        <w:t>在这个充满笑意的故事中，男的大香肠和女的甜甜圈各自代表了不同的性格特征。他们之间的情感互动就像是在不同轨道上运行的两个世界，似乎永远无法相遇。然而，这种错位也成为了彼此理解和接近的起点。</w:t>
      </w:r>
      <w:r>
        <w:rPr>
          <w:sz w:val="32"/>
          <w:szCs w:val="32"/>
        </w:rPr>
        <w:t>&lt;/p&gt;&lt;p&gt;&lt;img src="/static-img/Qpv6bzdOPfqVihmzSH3AucdTWfgcpeFwgjaVPpgHc0cXm5c0BzNYeG_cszSCzJx9XtYtK3V9-PW0_Ns3fR5GQM3XIjxLcohCKcebIwNsC5hTeYe_dgzJmbY6Hr3onwFToAdyu9qcROUPwIJthOIV3VP6dnCmYVinJj5jHtRIV7w.png"&gt;&lt;/p&gt;&lt;p&gt;</w:t>
      </w:r>
      <w:r>
        <w:rPr>
          <w:sz w:val="32"/>
          <w:szCs w:val="32"/>
        </w:rPr>
        <w:t>爱情是如何跨越界限的</w:t>
      </w:r>
      <w:r>
        <w:rPr>
          <w:sz w:val="32"/>
          <w:szCs w:val="32"/>
        </w:rPr>
        <w:t>&lt;/p&gt;&lt;p&gt;</w:t>
      </w:r>
      <w:r>
        <w:rPr>
          <w:sz w:val="32"/>
          <w:szCs w:val="32"/>
        </w:rPr>
        <w:t>尽管有着不同的外形和属性，但男的大香肠最终找到了穿透女的甜甜圈的心灵。这不仅仅是一种物理上的突破，更是一种精神上的融合。在这个过程中，他们学会了尊重、理解和接受对方。</w:t>
      </w:r>
      <w:r>
        <w:rPr>
          <w:sz w:val="32"/>
          <w:szCs w:val="32"/>
        </w:rPr>
        <w:t>&lt;/p&gt;&lt;p&gt;&lt;img src="/static-img/5bI2kkWu50YV6Wlolpj9nsdTWfgcpeFwgjaVPpgHc0cXm5c0BzNYeG_cszSCzJx9XtYtK3V9-PW0_Ns3fR5GQM3XIjxLcohCKcebIwNsC5hTeYe_dgzJmbY6Hr3onwFToAdyu9qcROUPwIJthOIV3VP6dnCmYVinJj5jHtRIV7w.png"&gt;&lt;/p&gt;&lt;p&gt;</w:t>
      </w:r>
      <w:r>
        <w:rPr>
          <w:sz w:val="32"/>
          <w:szCs w:val="32"/>
        </w:rPr>
        <w:t>诙谐与深刻并存</w:t>
      </w:r>
      <w:r>
        <w:rPr>
          <w:sz w:val="32"/>
          <w:szCs w:val="32"/>
        </w:rPr>
        <w:t>&lt;/p&gt;&lt;p&gt;</w:t>
      </w:r>
      <w:r>
        <w:rPr>
          <w:sz w:val="32"/>
          <w:szCs w:val="32"/>
        </w:rPr>
        <w:t>在追逐爱情时，最重要的是保持一颗开放的心。男の大香肠穿过女の甜てんぐあくには很多次失败，但是他从未放弃，因为他知道，只要心中的火焰不熄灭，一切都有可能发生。这段旅程既充满了幽默，也蕴含着深刻的人生哲理。</w:t>
      </w:r>
      <w:r>
        <w:rPr>
          <w:sz w:val="32"/>
          <w:szCs w:val="32"/>
        </w:rPr>
        <w:t>&lt;/p&gt;&lt;p&gt;&lt;img src="/static-img/MQfECXLLmHhngWz2YNMaN8dTWfgcpeFwgjaVPpgHc0cXm5c0BzNYeG_cszSCzJx9XtYtK3V9-PW0_Ns3fR5GQM3XIjxLcohCKcebIwNsC5hTeYe_dgzJmbY6Hr3onwFToAdyu9qcROUPwIJthOIV3VP6dnCmYVinJj5jHtRIV7w.jpg"&gt;&lt;/p&gt;&lt;p&gt;</w:t>
      </w:r>
      <w:r>
        <w:rPr>
          <w:sz w:val="32"/>
          <w:szCs w:val="32"/>
        </w:rPr>
        <w:t>真实生活中的寓意</w:t>
      </w:r>
      <w:r>
        <w:rPr>
          <w:sz w:val="32"/>
          <w:szCs w:val="32"/>
        </w:rPr>
        <w:t>&lt;/p&gt;&lt;p&gt;</w:t>
      </w:r>
      <w:r>
        <w:rPr>
          <w:sz w:val="32"/>
          <w:szCs w:val="32"/>
        </w:rPr>
        <w:t>这样的故事情节虽然荒唐，却能够让人反思现实生活中的许多问题，比如我们往往会因为一些看似无关紧要的小事而忽视真正重要的事物。而且，在真实生活中，我们每个人都是独一无二，不应该被任何标签所束缚。</w:t>
      </w:r>
      <w:r>
        <w:rPr>
          <w:sz w:val="32"/>
          <w:szCs w:val="32"/>
        </w:rPr>
        <w:t>&lt;/p&gt;&lt;p&gt;&lt;img src="/static-img/jjjUfiWQPSnyXwgjDprC3sdTWfgcpeFwgjaVPpgHc0cXm5c0BzNYeG_cszSCzJx9XtYtK3V9-PW0_Ns3fR5GQM3XIjxLcohCKcebIwNsC5hTeYe_dgzJmbY6Hr3onwFToAdyu9qcROUPwIJthOIV3VP6dnCmYVinJj5jHtRIV7w.jpg"&gt;&lt;/p&gt;&lt;p&gt;</w:t>
      </w:r>
      <w:r>
        <w:rPr>
          <w:sz w:val="32"/>
          <w:szCs w:val="32"/>
        </w:rPr>
        <w:t>反思与成长</w:t>
      </w:r>
      <w:r>
        <w:rPr>
          <w:sz w:val="32"/>
          <w:szCs w:val="32"/>
        </w:rPr>
        <w:t>&lt;/p&gt;&lt;p&gt;</w:t>
      </w:r>
      <w:r>
        <w:rPr>
          <w:sz w:val="32"/>
          <w:szCs w:val="32"/>
        </w:rPr>
        <w:t>当两者终于实现了一场完美结合时，他们明白到，无论多么不可能的事情，都值得去尝试。这种经历对他们来说是一个宝贵的人生教训，让他们更加坚强，同时也更加珍惜彼此间那份特殊的情感纽带。</w:t>
      </w:r>
      <w:r>
        <w:rPr>
          <w:sz w:val="32"/>
          <w:szCs w:val="32"/>
        </w:rPr>
        <w:t>&lt;/p&gt;&lt;p&gt;</w:t>
      </w:r>
      <w:r>
        <w:rPr>
          <w:sz w:val="32"/>
          <w:szCs w:val="32"/>
        </w:rPr>
        <w:t>后续发展：新的可能性展开</w:t>
      </w:r>
      <w:r>
        <w:rPr>
          <w:sz w:val="32"/>
          <w:szCs w:val="32"/>
        </w:rPr>
        <w:t>&lt;/p&gt;&lt;p&gt;</w:t>
      </w:r>
      <w:r>
        <w:rPr>
          <w:sz w:val="32"/>
          <w:szCs w:val="32"/>
        </w:rPr>
        <w:t>随着时间推移，这对“异类”组合开始探索更多可能性，他们发现自己可以创造出全新的风味，将传统概念打破，为人们提供一个全新的食用体验。在这条道路上，他们一起成长，并为社会贡献了一份独特的声音。</w:t>
      </w:r>
      <w:r>
        <w:rPr>
          <w:sz w:val="32"/>
          <w:szCs w:val="32"/>
        </w:rPr>
        <w:t>&lt;/p&gt;&lt;p&gt;&lt;a href = "/doc/943161-</w:t>
      </w:r>
      <w:r>
        <w:rPr>
          <w:sz w:val="32"/>
          <w:szCs w:val="32"/>
        </w:rPr>
        <w:t>男大香肠穿女甜甜圈爱情故事的诙谐描绘</w:t>
      </w:r>
      <w:r>
        <w:rPr>
          <w:sz w:val="32"/>
          <w:szCs w:val="32"/>
        </w:rPr>
        <w:t>.doc" rel="alternate" download="943161-</w:t>
      </w:r>
      <w:r>
        <w:rPr>
          <w:sz w:val="32"/>
          <w:szCs w:val="32"/>
        </w:rPr>
        <w:t>男大香肠穿女甜甜圈爱情故事的诙谐描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