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咱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爱情故事</w:t>
      </w:r>
      <w:r>
        <w:rPr>
          <w:sz w:val="32"/>
          <w:szCs w:val="32"/>
        </w:rPr>
        <w:t>&lt;/p&gt;&lt;p&gt;&lt;img src="/static-img/a-Rw8Ed9WmitAhaJIqZmMTHK1J-aqexIa0_VUodjVl3Sv9JDXzpwvlJV3MF4z9nW.jpg"&gt;&lt;/p&gt;&lt;p&gt;</w:t>
      </w:r>
      <w:r>
        <w:rPr>
          <w:sz w:val="32"/>
          <w:szCs w:val="32"/>
        </w:rPr>
        <w:t>在这个世界上，有一种感情叫做浓情蜜意，它是一种深沉而真挚的情感，是两颗心灵相互倾诉、相互理解的结果。就像我和你，我们的爱情，就像是那天晚上的月光，静静地洒满了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只是一个不经历世事的小孩，你却是那个让我心动的人。你总是那么温柔，那么关怀，每当我遇到困难的时候，你总是在那里给我力量。我开始慢慢地意识到，这份感觉，不仅仅是我对你的喜欢，也包括了你对我的关心和爱护。</w:t>
      </w:r>
      <w:r>
        <w:rPr>
          <w:sz w:val="32"/>
          <w:szCs w:val="32"/>
        </w:rPr>
        <w:t>&lt;/p&gt;&lt;p&gt;&lt;img src="/static-img/BM4Apzj3-9FJ74bRJcTRQTHK1J-aqexIa0_VUodjVl1xp7oit87dNcqsQivq_pcaMKiz0se-gR0eNQ9yWOKgMz5tESyl5__jt7tlRdyTXvdNIjGCjRrOam55u5m2tDxiGMCVSz5NrYXIxuZl7xfUR8xeDnHsBFsZYozZbrAk0jo.jpg"&gt;&lt;/p&gt;&lt;p&gt;</w:t>
      </w:r>
      <w:r>
        <w:rPr>
          <w:sz w:val="32"/>
          <w:szCs w:val="32"/>
        </w:rPr>
        <w:t>随着时间的流逝，我们之间的情感越来越浓厚，就像一杯好的红酒，只要耐心等待，它会更香，更醇。我们的每一次约会，都仿佛是在编织一段段美妙的传奇，每一次拥抱，都似乎在说着“永远”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幕低垂，我们躺在星空下，看着闪烁的繁星，我会告诉你：这就是我生命中最宝贵的一部分——与你的共度时光。你微笑着听，眼里的光芒照亮了整个宇宙，让我明白，无论未来如何变幻，这份浓情蜜意，将始终如一地存在于我们的生活中。</w:t>
      </w:r>
      <w:r>
        <w:rPr>
          <w:sz w:val="32"/>
          <w:szCs w:val="32"/>
        </w:rPr>
        <w:t>&lt;/p&gt;&lt;p&gt;&lt;img src="/static-img/7EYFc-oyDtvutKM_NUljiDHK1J-aqexIa0_VUodjVl1xp7oit87dNcqsQivq_pcaMKiz0se-gR0eNQ9yWOKgMz5tESyl5__jt7tlRdyTXvdNIjGCjRrOam55u5m2tDxiGMCVSz5NrYXIxuZl7xfUR8xeDnHsBFsZYozZbrAk0jo.jpg"&gt;&lt;/p&gt;&lt;p&gt;</w:t>
      </w:r>
      <w:r>
        <w:rPr>
          <w:sz w:val="32"/>
          <w:szCs w:val="32"/>
        </w:rPr>
        <w:t>所以，在这个充满挑战和未知的事业道路上，我知道，只要有你，一切都是可能的。而当我们面临风雨时，那份无声但坚定的话语，就是最强大的港湾。因为只有浓情蜜意，没有它，我们或许无法抵御那些狂野的大海。但只要我们紧握双手，一起勇敢前行，那些波涛将化作温暖的潮汐，带给我们更多属于我们的浪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就这样，从昨日走向今天，再从今天步入明天，用自己的方式去体验这场人生最美丽的情缘。在这场关于爱与被爱、承诺与陪伴的大戏中，我愿用我的全部热烈，与你共舞，用我的所有思念，与你同行。这就是咱们彼此间那句永恒的话题——“浓情蜜意”，也正是咱们共同书写的一首永恒诗篇。</w:t>
      </w:r>
      <w:r>
        <w:rPr>
          <w:sz w:val="32"/>
          <w:szCs w:val="32"/>
        </w:rPr>
        <w:t>&lt;/p&gt;&lt;p&gt;&lt;img src="/static-img/if77lfJoPZdF7XCZbAnObDHK1J-aqexIa0_VUodjVl1xp7oit87dNcqsQivq_pcaMKiz0se-gR0eNQ9yWOKgMz5tESyl5__jt7tlRdyTXvdNIjGCjRrOam55u5m2tDxiGMCVSz5NrYXIxuZl7xfUR8xeDnHsBFsZYozZbrAk0jo.jpg"&gt;&lt;/p&gt;&lt;p&gt;&lt;a href = "/doc/943230-</w:t>
      </w:r>
      <w:r>
        <w:rPr>
          <w:sz w:val="32"/>
          <w:szCs w:val="32"/>
        </w:rPr>
        <w:t>浓情蜜意咱们的爱情故事</w:t>
      </w:r>
      <w:r>
        <w:rPr>
          <w:sz w:val="32"/>
          <w:szCs w:val="32"/>
        </w:rPr>
        <w:t>.doc" rel="alternate" download="943230-</w:t>
      </w:r>
      <w:r>
        <w:rPr>
          <w:sz w:val="32"/>
          <w:szCs w:val="32"/>
        </w:rPr>
        <w:t>浓情蜜意咱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