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腔高启示探索装腔文化中的艺术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腔高启示：探索装腔文化中的艺术与挑战</w:t>
      </w:r>
      <w:r>
        <w:rPr>
          <w:sz w:val="32"/>
          <w:szCs w:val="32"/>
        </w:rPr>
        <w:t>&lt;/p&gt;&lt;p&gt;&lt;img src="/static-img/3QBzHMbkYf9CnAGT8niAvYVfg3g_Vei0Ru6Xys9jL9hh6tZVy2nN8kZIlrdmibWt.jpg"&gt;&lt;/p&gt;&lt;p&gt;</w:t>
      </w:r>
      <w:r>
        <w:rPr>
          <w:sz w:val="32"/>
          <w:szCs w:val="32"/>
        </w:rPr>
        <w:t>在当今社会，随着科技的飞速发展和生活节奏的加快，对于美学追求的个体化日益增强。装腔文化作为一种新的审美风潮，在年轻人中尤为流行，它不仅是一种穿着风格，更是一种生活态度和价值观念的体现。在此背景下，“装腔启示录”成为了一个热门的话题，它不仅是对过去几年来这一文化现象的一次回顾，也是对未来可能出现的问题的一次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装腔启示录”揭示了这种文化现象如何迅速传播并影响了广大年轻人的消费行为。它通过社交媒体平台，如微博、抖音等，以其独特而时尚的形象吸引了一大批粉丝，并逐渐形成了一股不可抗拒的时尚潮流。人们开始寻找各种方式来模仿这些网红们所展示出的服饰搭配，不断地进行尝试和创新，这也促进了服装设计师创造出更多符合现代审美需求的作品。</w:t>
      </w:r>
      <w:r>
        <w:rPr>
          <w:sz w:val="32"/>
          <w:szCs w:val="32"/>
        </w:rPr>
        <w:t>&lt;/p&gt;&lt;p&gt;&lt;img src="/static-img/smNAfXtNm4FwyPmE9xdxIoVfg3g_Vei0Ru6Xys9jL9hCoTbYXWxxHQs5i1t1AwP437m-4_tdDWQ6u6-sjGaSkfE8z2Nk7Uo-8cWBfygIVQZZJOv30258atSdTg59wH68AdclMnfndeVJBhkTIUA6gCnRWhUVV-ZfKu5ylYLknfdUL1lNW0Hd7mZmUs4AH9NDajr7eCAwNbtLWJmmtEzhjw.jpg"&gt;&lt;/p&gt;&lt;p&gt;</w:t>
      </w:r>
      <w:r>
        <w:rPr>
          <w:sz w:val="32"/>
          <w:szCs w:val="32"/>
        </w:rPr>
        <w:t>其次，“装 腔启示录”也反映出这种文化现象背后的经济力量。随着“装腔”的兴起，一系列相关产业如服饰、配饰、化妆品等都得到了快速增长。这不仅给企业带来了巨大的商业机遇，也为许多年轻人提供了就业机会，使之成为了一股推动经济发展的小火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装 腔启示录”还展现出了这一文化对于社会价值观念产生影响的一面。在某些情况下，人们通过“装腔”的方式来表达自己的身份认同或阶层地位，从而在社交场合中获得一定的地位感或尊重。这也让我们看到，尽管这一趋势看似只关注表面的外貌，但实际上深层次却牵涉到更复杂的心理需求和社会关系网络。</w:t>
      </w:r>
      <w:r>
        <w:rPr>
          <w:sz w:val="32"/>
          <w:szCs w:val="32"/>
        </w:rPr>
        <w:t>&lt;/p&gt;&lt;p&gt;&lt;img src="/static-img/WQcEeXhLdNKnPSQBvd0HAoVfg3g_Vei0Ru6Xys9jL9hCoTbYXWxxHQs5i1t1AwP437m-4_tdDWQ6u6-sjGaSkfE8z2Nk7Uo-8cWBfygIVQZZJOv30258atSdTg59wH68AdclMnfndeVJBhkTIUA6gCnRWhUVV-ZfKu5ylYLknfdUL1lNW0Hd7mZmUs4AH9NDajr7eCAwNbtLWJmmtEzhjw.jpg"&gt;&lt;/p&gt;&lt;p&gt;</w:t>
      </w:r>
      <w:r>
        <w:rPr>
          <w:sz w:val="32"/>
          <w:szCs w:val="32"/>
        </w:rPr>
        <w:t>此外，“裝腔启示錄”还提醒我们注意的是，与任何一场潮流一样，这一趋势也是短暂且易变的。当人们开始疲惫或者厌倦之后，这一浪潮很可能会被新兴趋势所取代。而那些没有准备好适应变化的人，将很难跟上时代步伐，因此对于个人来说，要有足够灵活性去接受不同的审美标准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裝腢啟示錄”指出了这一过程中存在的问题，比如过度消费与环境破坏之间潜在冲突，以及个性化追求与群体共鸣之间矛盾。此外，由于信息泛滥导致真假难辨，加剧了消费者的选择困惑。此类问题需要我们从多角度出发进行深入思考，以确保这样的风潮能够健康持续下去，同时不会给社会带来负面影响。</w:t>
      </w:r>
      <w:r>
        <w:rPr>
          <w:sz w:val="32"/>
          <w:szCs w:val="32"/>
        </w:rPr>
        <w:t>&lt;/p&gt;&lt;p&gt;&lt;img src="/static-img/Kxvy3Pscuac_bqd9jyTk9IVfg3g_Vei0Ru6Xys9jL9hCoTbYXWxxHQs5i1t1AwP437m-4_tdDWQ6u6-sjGaSkfE8z2Nk7Uo-8cWBfygIVQZZJOv30258atSdTg59wH68AdclMnfndeVJBhkTIUA6gCnRWhUVV-ZfKu5ylYLknfdUL1lNW0Hd7mZmUs4AH9NDajr7eCAwNbtLWJmmtEzhjw.jpg"&gt;&lt;/p&gt;&lt;p&gt;</w:t>
      </w:r>
      <w:r>
        <w:rPr>
          <w:sz w:val="32"/>
          <w:szCs w:val="32"/>
        </w:rPr>
        <w:t>总结起来，“裝 腢啟示錄”的意义远远超越简单的一个时尚趋势，它触及到了我们的价值观、心理状态以及对未来的预见。不论这场风潮将如何演变，我们都应该保持开放的心态去接纳变化，同时积极参与到构建更加包容、可持续的人文环境中去。</w:t>
      </w:r>
      <w:r>
        <w:rPr>
          <w:sz w:val="32"/>
          <w:szCs w:val="32"/>
        </w:rPr>
        <w:t>&lt;/p&gt;&lt;p&gt;&lt;a href = "/doc/943486-</w:t>
      </w:r>
      <w:r>
        <w:rPr>
          <w:sz w:val="32"/>
          <w:szCs w:val="32"/>
        </w:rPr>
        <w:t>腔高启示探索装腔文化中的艺术与挑战</w:t>
      </w:r>
      <w:r>
        <w:rPr>
          <w:sz w:val="32"/>
          <w:szCs w:val="32"/>
        </w:rPr>
        <w:t>.doc" rel="alternate" download="943486-</w:t>
      </w:r>
      <w:r>
        <w:rPr>
          <w:sz w:val="32"/>
          <w:szCs w:val="32"/>
        </w:rPr>
        <w:t>腔高启示探索装腔文化中的艺术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