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气宝贝与疼爱父亲一个温馨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气宝贝的诞生</w:t>
      </w:r>
      <w:r>
        <w:rPr>
          <w:sz w:val="32"/>
          <w:szCs w:val="32"/>
        </w:rPr>
        <w:t>&lt;/p&gt;&lt;p&gt;&lt;img src="/static-img/EIA0P2t4_hbYjucO8szpqj2KWZ-VWAEaQkzlL6xameqSfULKSHwBtGiV9nRS_NZ4.jpg"&gt;&lt;/p&gt;&lt;p&gt;</w:t>
      </w:r>
      <w:r>
        <w:rPr>
          <w:sz w:val="32"/>
          <w:szCs w:val="32"/>
        </w:rPr>
        <w:t>在一个阳光明媚的早晨，小李一家欢聚于家中。小李和他的妻子正在忙碌着准备孩子的午餐，而他们的小宝贝——小美正躺在沙发上玩耍。突然，小美从沙发上滚落下来，用力地扭了个跟头，接着就开始哭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这孩子真是太娇气了，全文免费阅读她怎么这样啊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边说边走向儿子，轻轻地拍打着她的背部试图安慰她。</w:t>
      </w:r>
      <w:r>
        <w:rPr>
          <w:sz w:val="32"/>
          <w:szCs w:val="32"/>
        </w:rPr>
        <w:t>&lt;/p&gt;&lt;p&gt;&lt;img src="/static-img/z8MAuiBOXlLTuGDCqmIkRD2KWZ-VWAEaQkzlL6xameqbJmYAQxv4SUSNRh5viXViPz-LgiMy9Qsv3trYXKo4Bqbd6g09MaZ2NJgKGoq4D4dZI-Kot4EbXi27Dl1j90wcTa__6R-MT1w_GC4qPHEqFBwyDIooPa8MjIpW0624aqOFiLtm3qwHUCN0paLwa5q4.jpg"&gt;&lt;/p&gt;&lt;p&gt;</w:t>
      </w:r>
      <w:r>
        <w:rPr>
          <w:sz w:val="32"/>
          <w:szCs w:val="32"/>
        </w:rPr>
        <w:t>娇气宝贝与疼爱父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长大了，她变得越来越多情，每次不满意或者遇到一点点困难就会开始哭闹。这让小李感到有些无奈，但他深知这是成长过程中的自然现象。他决定采取一些措施去缓解这种情况，比如给予更多的关注和理解，同时也要适当地引导她学会独立解决问题。</w:t>
      </w:r>
      <w:r>
        <w:rPr>
          <w:sz w:val="32"/>
          <w:szCs w:val="32"/>
        </w:rPr>
        <w:t>&lt;/p&gt;&lt;p&gt;&lt;img src="/static-img/kJAzJg04pc75FkBn2bhQ-z2KWZ-VWAEaQkzlL6xameqbJmYAQxv4SUSNRh5viXViPz-LgiMy9Qsv3trYXKo4Bqbd6g09MaZ2NJgKGoq4D4dZI-Kot4EbXi27Dl1j90wcTa__6R-MT1w_GC4qPHEqFBwyDIooPa8MjIpW0624aqOFiLtm3qwHUCN0paLwa5q4.jpg"&gt;&lt;/p&gt;&lt;p&gt;</w:t>
      </w:r>
      <w:r>
        <w:rPr>
          <w:sz w:val="32"/>
          <w:szCs w:val="32"/>
        </w:rPr>
        <w:t>每当夜幕降临，小李都会坐在床旁陪伴小美睡觉，他会用温暖的话语安慰她，让她知道自己永远不会孤单。而且，在小美需要的时候，无论是晚上还是凌晨，都能看到父亲那温柔而坚定的身影。这份爱，是最好的抚慰，它帮助缓解了小美的情绪，也教会了她如何依靠别人同时学会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培养独立性</w:t>
      </w:r>
      <w:r>
        <w:rPr>
          <w:sz w:val="32"/>
          <w:szCs w:val="32"/>
        </w:rPr>
        <w:t>&lt;/p&gt;&lt;p&gt;&lt;img src="/static-img/czKQvU9LMuFEIRDDXjKC2z2KWZ-VWAEaQkzlL6xameqbJmYAQxv4SUSNRh5viXViPz-LgiMy9Qsv3trYXKo4Bqbd6g09MaZ2NJgKGoq4D4dZI-Kot4EbXi27Dl1j90wcTa__6R-MT1w_GC4qPHEqFBwyDIooPa8MjIpW0624aqOFiLtm3qwHUCN0paLwa5q4.jpg"&gt;&lt;/p&gt;&lt;p&gt;</w:t>
      </w:r>
      <w:r>
        <w:rPr>
          <w:sz w:val="32"/>
          <w:szCs w:val="32"/>
        </w:rPr>
        <w:t>为了让孩子更快成熟，更好地适应社会，小李夫妇决定从家庭教育入手，他们设定了一些规则，比如规定每天有固定的学习时间，不允许任何形式的电子产品干扰学习。此外，他们还鼓励孩子参与一些户外活动，如植树、游泳等，这不仅能够锻炼身体，还能增强其团队合作精神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小美逐渐学会了控制自己的情绪。她明白，当自己遇到困难时，只需告诉父母，就会得到及时帮助。而对于那些可以解决的问题，她也愿意尝试去思考并找出解决之道。这样的变化令整个家庭都感到欣慰，因为它标志着娇气宝贝步入了一条更加健康成长的道路。</w:t>
      </w:r>
      <w:r>
        <w:rPr>
          <w:sz w:val="32"/>
          <w:szCs w:val="32"/>
        </w:rPr>
        <w:t>&lt;/p&gt;&lt;p&gt;&lt;img src="/static-img/7ejsnWnL7W1a7Jw9skCfDD2KWZ-VWAEaQkzlL6xameqbJmYAQxv4SUSNRh5viXViPz-LgiMy9Qsv3trYXKo4Bqbd6g09MaZ2NJgKGoq4D4dZI-Kot4EbXi27Dl1j90wcTa__6R-MT1w_GC4qPHEqFBwyDIooPa8MjIpW0624aqOFiLtm3qwHUCN0paLwa5q4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都可能像那个娇气的小宝贝一样，对周围的一切充满期待又对挑战充满恐惧。但是，我们总有一位信任我们的父亲，他始终在那里为我们提供支持与力量。只要我们勇敢面对挑战，与他一起努力，一切困难都是可以克服的。在这个过程中，我们也将成为更加坚强、更加独立的人。而这份经历，无疑是一段全文免费阅读般丰富多彩的人生篇章。</w:t>
      </w:r>
      <w:r>
        <w:rPr>
          <w:sz w:val="32"/>
          <w:szCs w:val="32"/>
        </w:rPr>
        <w:t>&lt;/p&gt;&lt;p&gt;&lt;a href = "/doc/943534-</w:t>
      </w:r>
      <w:r>
        <w:rPr>
          <w:sz w:val="32"/>
          <w:szCs w:val="32"/>
        </w:rPr>
        <w:t>娇气宝贝与疼爱父亲一个温馨家庭的故事</w:t>
      </w:r>
      <w:r>
        <w:rPr>
          <w:sz w:val="32"/>
          <w:szCs w:val="32"/>
        </w:rPr>
        <w:t>.doc" rel="alternate" download="943534-</w:t>
      </w:r>
      <w:r>
        <w:rPr>
          <w:sz w:val="32"/>
          <w:szCs w:val="32"/>
        </w:rPr>
        <w:t>娇气宝贝与疼爱父亲一个温馨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