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杏花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寞的背后：探索孤独与美丽之间的关系</w:t>
      </w:r>
      <w:r>
        <w:rPr>
          <w:sz w:val="32"/>
          <w:szCs w:val="32"/>
        </w:rPr>
        <w:t>&lt;/p&gt;&lt;p&gt;&lt;img src="/static-img/dIhrzcqaBla8mqF4QK4rR7rUi9KRX5TvqeuqL-yvR7Wl3lzFC7DO286OhHwJqPQX.jpg"&gt;&lt;/p&gt;&lt;p&gt;</w:t>
      </w:r>
      <w:r>
        <w:rPr>
          <w:sz w:val="32"/>
          <w:szCs w:val="32"/>
        </w:rPr>
        <w:t>在这个世界上，有些事物是如此地孤独，以至于它们成为了自己存在的意义。寂寞杏花就是这样一种存在，它们在春天绽放，空旷而又庄严，如同一场静谧的音乐会。在这样的背景下，我们开始思考，何为孤独？它是一种痛苦，是一种缺乏，还是一种超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不见人：解读杏花之所以独立自主</w:t>
      </w:r>
      <w:r>
        <w:rPr>
          <w:sz w:val="32"/>
          <w:szCs w:val="32"/>
        </w:rPr>
        <w:t>&lt;/p&gt;&lt;p&gt;&lt;img src="/static-img/8RFc3QGZ5pvgmmTxUpkzfbrUi9KRX5TvqeuqL-yvR7WGJ6zO1xTcFOQ9ai82he4HDeNVSg6PyQ6JO01oig6gMWs1L_RUI7AswiLV-vBsc4dj9LuwThxeamRIjJtuLo7V0kH_3437PeFGDSYRwlwbzcKlPC8I8ycMzyU0RgtJMms.jpg"&gt;&lt;/p&gt;&lt;p&gt;</w:t>
      </w:r>
      <w:r>
        <w:rPr>
          <w:sz w:val="32"/>
          <w:szCs w:val="32"/>
        </w:rPr>
        <w:t>杏花没有依赖任何其他植物或动物来繁殖，它们通过风传粉，从此独立地生存和繁衍。这不仅体现了自然界中的自我完善，也反映出人类社会中的一种精神追求——自由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生命力的象征：深入理解杏花之所以鲜艳夺目</w:t>
      </w:r>
      <w:r>
        <w:rPr>
          <w:sz w:val="32"/>
          <w:szCs w:val="32"/>
        </w:rPr>
        <w:t>&lt;/p&gt;&lt;p&gt;&lt;img src="/static-img/daDgbPHwdP67VRgwUplcgLrUi9KRX5TvqeuqL-yvR7WGJ6zO1xTcFOQ9ai82he4HDeNVSg6PyQ6JO01oig6gMWs1L_RUI7AswiLV-vBsc4dj9LuwThxeamRIjJtuLo7V0kH_3437PeFGDSYRwlwbzcKlPC8I8ycMzyU0RgtJMms.jpg"&gt;&lt;/p&gt;&lt;p&gt;</w:t>
      </w:r>
      <w:r>
        <w:rPr>
          <w:sz w:val="32"/>
          <w:szCs w:val="32"/>
        </w:rPr>
        <w:t>杏花以其鲜艳的红色吸引着我们的目光，这里的红色不仅仅是颜色的表现，更是一种生命力、活力和激情的象征。它提醒我们，在生活中保持对美好事物的热爱，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删减意味着完整性：分析为什么要保留每一个细节</w:t>
      </w:r>
      <w:r>
        <w:rPr>
          <w:sz w:val="32"/>
          <w:szCs w:val="32"/>
        </w:rPr>
        <w:t>&lt;/p&gt;&lt;p&gt;&lt;img src="/static-img/9lB9eR1ki_G1flvAE7Q7XbrUi9KRX5TvqeuqL-yvR7WGJ6zO1xTcFOQ9ai82he4HDeNVSg6PyQ6JO01oig6gMWs1L_RUI7AswiLV-vBsc4dj9LuwThxeamRIjJtuLo7V0kH_3437PeFGDSYRwlwbzcKlPC8I8ycMzyU0RgtJMms.jpg"&gt;&lt;/p&gt;&lt;p&gt;&amp;#34;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没有任何修饰，没有任何改动，只有纯粹的事实。对于那些想要捕捉到真实瞬间的人来说，这是一个极大的考验，因为每一个细节都承载着故事背后的深意。在写作、摄影或是其他艺术形式中，都需要这种坚持，不断追求真诚和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希望与鼓舞：探讨杏花如何成为心灵慰藉</w:t>
      </w:r>
      <w:r>
        <w:rPr>
          <w:sz w:val="32"/>
          <w:szCs w:val="32"/>
        </w:rPr>
        <w:t>&lt;/p&gt;&lt;p&gt;&lt;img src="/static-img/4R6D9iQJRH5i48Wj7j_79LrUi9KRX5TvqeuqL-yvR7WGJ6zO1xTcFOQ9ai82he4HDeNVSg6PyQ6JO01oig6gMWs1L_RUI7AswiLV-vBsc4dj9LuwThxeamRIjJtuLo7V0kH_3437PeFGDSYRwlwbzcKlPC8I8ycMzyU0RgtJMms.jpg"&gt;&lt;/p&gt;&lt;p&gt;</w:t>
      </w:r>
      <w:r>
        <w:rPr>
          <w:sz w:val="32"/>
          <w:szCs w:val="32"/>
        </w:rPr>
        <w:t>在寒冷冬季结束之后，一片遍布绿意盎然的小路上，那些最初被视为“野”的果树终于迎来了春日佳期。当它们摇曳着娇嫩枝条，散发出淡雅芬芳时，无疑给予人们一份温暖与安慰。这正如生活中的许多困难与挑战，最终都会迎接春天般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自然之美：论述为什么我们应该珍惜大自然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历史上的发展过程，让我们逐渐意识到了环境保护与可持续发展的重要性。在这一过程中，我们发现，即使是在最普通的地方，比如一个小村庄里或者一片荒凉山谷里，那些看似微不足道的事物其实都是宝贵财富。它们教会了我们尊重自然，同时也让我们的内心变得更加丰富多彩。</w:t>
      </w:r>
      <w:r>
        <w:rPr>
          <w:sz w:val="32"/>
          <w:szCs w:val="32"/>
        </w:rPr>
        <w:t>&lt;/p&gt;&lt;p&gt;&lt;a href = "/doc/943618-</w:t>
      </w:r>
      <w:r>
        <w:rPr>
          <w:sz w:val="32"/>
          <w:szCs w:val="32"/>
        </w:rPr>
        <w:t>寂寞杏花红</w:t>
      </w:r>
      <w:r>
        <w:rPr>
          <w:sz w:val="32"/>
          <w:szCs w:val="32"/>
        </w:rPr>
        <w:t>.doc" rel="alternate" download="943618-</w:t>
      </w:r>
      <w:r>
        <w:rPr>
          <w:sz w:val="32"/>
          <w:szCs w:val="32"/>
        </w:rPr>
        <w:t>寂寞杏花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