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：守护财富的古老秘密</w:t>
      </w:r>
      <w:r>
        <w:rPr>
          <w:sz w:val="32"/>
          <w:szCs w:val="32"/>
        </w:rPr>
        <w:t>&lt;/p&gt;&lt;p&gt;&lt;img src="/static-img/gYegYLr3rY28nPF5cOTiqI3th8bXJI1Y6tG6nQEjMN1PSs9ESPfDUYqXQrZbhK6B.jpg"&gt;&lt;/p&gt;&lt;p&gt;</w:t>
      </w:r>
      <w:r>
        <w:rPr>
          <w:sz w:val="32"/>
          <w:szCs w:val="32"/>
        </w:rPr>
        <w:t>在遥远的东方，有一座被历史遗忘的城市，城中有着无数传说和神秘之物。其中最为著名的是“黄金笼”，据说这是一种能够锁住财富、守护家族荣耀的奇妙器具。今天，我们将踏上时间旅行的旅程，探索这个传奇中的黄金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黄金笼的诞生</w:t>
      </w:r>
      <w:r>
        <w:rPr>
          <w:sz w:val="32"/>
          <w:szCs w:val="32"/>
        </w:rPr>
        <w:t>&lt;/p&gt;&lt;p&gt;&lt;img src="/static-img/GVxgvU9ZTJi2dubKaMplBI3th8bXJI1Y6tG6nQEjMN3avMGFPg4rNzTc12qbn_1V2SsFiSqcRHP3tvILf0gELmAhE0COZPEMz4kiC0xqE7d9gbeVN9649V5e3CHXnXcjtSlX0f9ROwhM9HNWYROebDQe5mmRQ1gIuRQKxNFgXaZUWqoMg7l-eXGiS0JhIUwX8hw4U-GboIr-aLTzPkIAyw.jpg"&gt;&lt;/p&gt;&lt;p&gt;</w:t>
      </w:r>
      <w:r>
        <w:rPr>
          <w:sz w:val="32"/>
          <w:szCs w:val="32"/>
        </w:rPr>
        <w:t>传说中的黄金笼起源于一个远古时代，一位智慧且善良的大帝为了保护他的人民免受外敌侵扰，他用自己的智慧创造了这样一种法术。当时，大帝手持一根铜杖，在空中绘制出一个巨大的圆形图案，然后在图案中央放置了一颗璀璨如星辰般光芒四射的大宝石。随后，他通过深邃的心灵与大自然沟通，将自己的意志注入到这块宝石之中，并宣布此物为“黄金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 黄金笼的功能</w:t>
      </w:r>
      <w:r>
        <w:rPr>
          <w:sz w:val="32"/>
          <w:szCs w:val="32"/>
        </w:rPr>
        <w:t>&lt;/p&gt;&lt;p&gt;&lt;img src="/static-img/AAu4f9MbYk6lkw1_bNV1go3th8bXJI1Y6tG6nQEjMN3avMGFPg4rNzTc12qbn_1V2SsFiSqcRHP3tvILf0gELmAhE0COZPEMz4kiC0xqE7d9gbeVN9649V5e3CHXnXcjtSlX0f9ROwhM9HNWYROebDQe5mmRQ1gIuRQKxNFgXaZUWqoMg7l-eXGiS0JhIUwX8hw4U-GboIr-aLTzPkIAyw.png"&gt;&lt;/p&gt;&lt;p&gt;</w:t>
      </w:r>
      <w:r>
        <w:rPr>
          <w:sz w:val="32"/>
          <w:szCs w:val="32"/>
        </w:rPr>
        <w:t>据传，拥有了“黄金笼”的人，无论是个人还是家族，都能获得前所未有的幸福与繁荣。在战乱年代，它能庇护家园不受侵扰；在经济衰退时，它能吸引商机而非驱逐；甚至在疾病缠身时，它还能带来健康与长寿。但值得注意的是，这个神奇装置并不是任何人都可以使用，而是一个家族世代相传的手镯或项链，每一次转换主人都会伴随着严格的一系列仪式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 黄金 笼 的象征意义</w:t>
      </w:r>
      <w:r>
        <w:rPr>
          <w:sz w:val="32"/>
          <w:szCs w:val="32"/>
        </w:rPr>
        <w:t>&lt;/p&gt;&lt;p&gt;&lt;img src="/static-img/e2pTr2iY0eRCPDv4jw58qI3th8bXJI1Y6tG6nQEjMN3avMGFPg4rNzTc12qbn_1V2SsFiSqcRHP3tvILf0gELmAhE0COZPEMz4kiC0xqE7d9gbeVN9649V5e3CHXnXcjtSlX0f9ROwhM9HNWYROebDQe5mmRQ1gIuRQKxNFgXaZUWqoMg7l-eXGiS0JhIUwX8hw4U-GboIr-aLTzPkIAyw.png"&gt;&lt;/p&gt;&lt;p&gt;</w:t>
      </w:r>
      <w:r>
        <w:rPr>
          <w:sz w:val="32"/>
          <w:szCs w:val="32"/>
        </w:rPr>
        <w:t>除了它作为实际工具带来的实用价值，“黄 金 笼”更多地成为了家庭财富、权力以及文化传承的一种象征。在许多族群中，“锁住”或“捆绑”意味着束缚和控制，而“释放”则代表自由。这就像我们现代社会里对钱币、数字货币或者资产管理一样重要。而对于那些追求稳定与安全的人来说，“黄 金 笼”无疑成为了一种信仰，是他们心底深处对美好生活向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其珍贵性质，被盗窃者会受到严厉惩罚，这使得整个地区进入了一个相对安静而平衡的状态，从而避免了多余暴力的发生。此外，由于其特殊性质，也吸引了一些冒险家想要揭开它背后的真相，他们相信如果掌握了这种力量，可以改变命运，使自己成为最强大的存在。</w:t>
      </w:r>
      <w:r>
        <w:rPr>
          <w:sz w:val="32"/>
          <w:szCs w:val="32"/>
        </w:rPr>
        <w:t>&lt;/p&gt;&lt;p&gt;&lt;img src="/static-img/v0VYDzAi1FDgCztXOHhFTo3th8bXJI1Y6tG6nQEjMN3avMGFPg4rNzTc12qbn_1V2SsFiSqcRHP3tvILf0gELmAhE0COZPEMz4kiC0xqE7d9gbeVN9649V5e3CHXnXcjtSlX0f9ROwhM9HNWYROebDQe5mmRQ1gIuRQKxNFgXaZUWqoMg7l-eXGiS0JhIUwX8hw4U-GboIr-aLTzPkIAyw.jpg"&gt;&lt;/p&gt;&lt;p&gt;</w:t>
      </w:r>
      <w:r>
        <w:rPr>
          <w:sz w:val="32"/>
          <w:szCs w:val="32"/>
        </w:rPr>
        <w:t>第四部分： 当代重寻古老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人们对于过去某些事物仍然怀有浓厚兴趣，即便它们可能已经失去了原有的功能。因此，不少学者研究者试图重新解读这些符号，以找到早期文明留下的小秘密，或许能够发现新的技术应用。而对于那些真正渴望了解这些知识的人们来说，他们必须展现出足够高超的手段才能从众多竞争者那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黃 金 笷》不仅仅是一件装饰品，更是历史上的一个标志，是一种精神寄托。一方面，它让人们思考如何更好地利用资源实现自身价值；另一方面，它也提醒我们要珍惜现在拥有的东西，因为它们往往比想象中的更加珍贵。在这个充满挑战性的世界里，只有不断学习和探索，我们才能够找到属于自己的那片天地，为我们的未来铺设坚实基础。这就是为什么，无论是在何种环境下，人类都愿意去寻找并维护这样的故事——因为它们给予我们希望，让我们的生活变得更加丰富多彩。</w:t>
      </w:r>
      <w:r>
        <w:rPr>
          <w:sz w:val="32"/>
          <w:szCs w:val="32"/>
        </w:rPr>
        <w:t>&lt;/p&gt;&lt;p&gt;&lt;a href = "/doc/943872-</w:t>
      </w:r>
      <w:r>
        <w:rPr>
          <w:sz w:val="32"/>
          <w:szCs w:val="32"/>
        </w:rPr>
        <w:t>黄金笼守护财富的古老秘密</w:t>
      </w:r>
      <w:r>
        <w:rPr>
          <w:sz w:val="32"/>
          <w:szCs w:val="32"/>
        </w:rPr>
        <w:t>.doc" rel="alternate" download="943872-</w:t>
      </w:r>
      <w:r>
        <w:rPr>
          <w:sz w:val="32"/>
          <w:szCs w:val="32"/>
        </w:rPr>
        <w:t>黄金笼守护财富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