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权力的游戏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圈中，一个名字响彻每个角落，那就是霸道帝王——李成龙。他的权势如同黑暗中的巨兽，每个人都畏惧而敬仰。然而，在他那冰冷的心底深处，有一处温暖的小角落，那是属于他的宠儿——林语。</w:t>
      </w:r>
      <w:r>
        <w:rPr>
          <w:sz w:val="32"/>
          <w:szCs w:val="32"/>
        </w:rPr>
        <w:t>&lt;/p&gt;&lt;p&gt;&lt;img src="/static-img/nsmm5ijDmyc8tn0wGXXvHwN1aLGz2wXrsnylkAVYwhYfhr3h9MlwS4QJCtkbENMY.jpg"&gt;&lt;/p&gt;&lt;p&gt;</w:t>
      </w:r>
      <w:r>
        <w:rPr>
          <w:sz w:val="32"/>
          <w:szCs w:val="32"/>
        </w:rPr>
        <w:t>宠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寒风凛冽的夜晚，林语就像是被无情摔入了这座豪门大宅的一隅。她是一个孤儿，不幸地失去了父母，就像是一只迷失的小鸟，被无人问津地扔在了这个世界上。但就在她最需要帮助的时候，李成龙出现在她的生命里。他没有说任何话，只是伸出了手，将她紧紧拥抱在怀里。那一刻，她感受到了久违的安全和温暖。</w:t>
      </w:r>
      <w:r>
        <w:rPr>
          <w:sz w:val="32"/>
          <w:szCs w:val="32"/>
        </w:rPr>
        <w:t>&lt;/p&gt;&lt;p&gt;&lt;img src="/static-img/CFzjDS8WZHlpXYM9mI_zJwN1aLGz2wXrsnylkAVYwhYfhr3h9MlwS4QJCtkbENMY.jpg"&gt;&lt;/p&gt;&lt;p&gt;</w:t>
      </w:r>
      <w:r>
        <w:rPr>
          <w:sz w:val="32"/>
          <w:szCs w:val="32"/>
        </w:rPr>
        <w:t>宠儿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语渐渐融入了这个家族。她学习机智聪明，也有着极高的情商能够理解周围人的心思。而李成龙则是她的导师，他教会她如何在这个复杂的人际关系中游刃有余。尽管他总是在工作和处理家族事务上忙碌，但对于林语，他总是格外关照。在众人的眼中，这对“霸道帝王与强势宠”的关系似乎有些不可思议，但他们不知道的是，这并非表面的恩爱，而是一种深层次的情感纽带。</w:t>
      </w:r>
      <w:r>
        <w:rPr>
          <w:sz w:val="32"/>
          <w:szCs w:val="32"/>
        </w:rPr>
        <w:t>&lt;/p&gt;&lt;p&gt;&lt;img src="/static-img/lCkr64HwazGuiNhi_A63cQN1aLGz2wXrsnylkAVYwhYfhr3h9MlwS4QJCtkbENMY.jpg"&gt;&lt;/p&gt;&lt;p&gt;</w:t>
      </w:r>
      <w:r>
        <w:rPr>
          <w:sz w:val="32"/>
          <w:szCs w:val="32"/>
        </w:rPr>
        <w:t>宠儿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 林语 的成长，她不仅仅成为了一名优秀的女孩，更成了整个家族不可或缺的一部分。她参与到公司管理中，对于一些小细节提出了宝贵意见，并且得到了一些老员工们认可。这让那些曾经看不起她的人开始重新评估他们对她的看法。而对于李成龙来说，无论是在公众面前还是私下，他始终将林语视为自己最亲近的人，即使面对外界各种猜测和指责，也从未改变过这一点。</w:t>
      </w:r>
      <w:r>
        <w:rPr>
          <w:sz w:val="32"/>
          <w:szCs w:val="32"/>
        </w:rPr>
        <w:t>&lt;/p&gt;&lt;p&gt;&lt;img src="/static-img/Pk5cgeJWjKkUIIkW7OSAOwN1aLGz2wXrsnylkAVYwhYfhr3h9MlwS4QJCtkbENMY.jpg"&gt;&lt;/p&gt;&lt;p&gt;</w:t>
      </w:r>
      <w:r>
        <w:rPr>
          <w:sz w:val="32"/>
          <w:szCs w:val="32"/>
        </w:rPr>
        <w:t>宠儿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幕低垂时，林语独自坐在窗边看着星空，她想起了自己的过去。那时候，她以为自己已经找到了属于自己的位置，但现实告诉她，还有更多需要努力去争取。她知道，如果没有李成龙，没有这段特殊又充满挑战的旅程，她可能仍然是一位默默无闻的小女孩。但同时，也有一丝忐忑，因为即便如此重要的人物依旧遮掩自己的情感，使得彼此间真正真诚交流的地方变得越来越少。</w:t>
      </w:r>
      <w:r>
        <w:rPr>
          <w:sz w:val="32"/>
          <w:szCs w:val="32"/>
        </w:rPr>
        <w:t>&lt;/p&gt;&lt;p&gt;&lt;img src="/static-img/I78XpW6X3wWcRvF44wh0RAN1aLGz2wXrsnylkAVYwhYfhr3h9MlwS4QJCtkbENMY.jpg"&gt;&lt;/p&gt;&lt;p&gt;</w:t>
      </w:r>
      <w:r>
        <w:rPr>
          <w:sz w:val="32"/>
          <w:szCs w:val="32"/>
        </w:rPr>
        <w:t>霸道帝王强势宠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之间存在这样的隔阂，但当某个特别的时候，他们会忘却一切，用全身心去珍惜彼此。在一次意外之下，他们一起逃离了城池，一路奔向远方，那里的风景既美丽又自由。当时光静好，他们可以放松下来，没有别的声音，只剩下彼此的心跳声。这份相互依赖，让他们意识到原来这样简单、纯真的感情也能触动心灵深处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霸道帝王与其强势宠》背后，是两个不同命运交织而出的故事，它揭示了力量与弱者的共存，以及爱与信任如何超越社会规范，最终成为人们内心深处最真实的情感纽带。</w:t>
      </w:r>
      <w:r>
        <w:rPr>
          <w:sz w:val="32"/>
          <w:szCs w:val="32"/>
        </w:rPr>
        <w:t>&lt;/p&gt;&lt;p&gt;&lt;a href = "/doc/944100-</w:t>
      </w:r>
      <w:r>
        <w:rPr>
          <w:sz w:val="32"/>
          <w:szCs w:val="32"/>
        </w:rPr>
        <w:t>霸道帝王的宠儿权力的游戏与柔情</w:t>
      </w:r>
      <w:r>
        <w:rPr>
          <w:sz w:val="32"/>
          <w:szCs w:val="32"/>
        </w:rPr>
        <w:t>.doc" rel="alternate" download="944100-</w:t>
      </w:r>
      <w:r>
        <w:rPr>
          <w:sz w:val="32"/>
          <w:szCs w:val="32"/>
        </w:rPr>
        <w:t>霸道帝王的宠儿权力的游戏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