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逆袭成神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lt;img src="/static-img/6OvUR2b-Q7kKTvy-Tjd92RLJbc_TM-mDCy9v4d1cW3LRqMwLSApFWKCWpNFmn-34.jpg"&gt;&lt;/p&gt;&lt;p&gt;</w:t>
      </w:r>
      <w:r>
        <w:rPr>
          <w:sz w:val="32"/>
          <w:szCs w:val="32"/>
        </w:rPr>
        <w:t>在一个普通的小镇上，一个平凡的少年因一次意外事故，失去了他的记忆和生活。在这个无助的时候，他发现自己竟然重生到了十几年前的一天。这一刻，他明白了自己的命运将会完全不同于以往。于是，他开始了他的人生第二次起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改变？</w:t>
      </w:r>
      <w:r>
        <w:rPr>
          <w:sz w:val="32"/>
          <w:szCs w:val="32"/>
        </w:rPr>
        <w:t>&lt;/p&gt;&lt;p&gt;&lt;img src="/static-img/ugM2k4h0Sa02Sj0M0JRjPhLJbc_TM-mDCy9v4d1cW3Kr4JZX9eBIqgcT8f6g4sS0fW08cJRid5N4xbK1poxA1vn_ve9oq6n2VzxXTejQ6P-tFChkzpvwjaeBYLkKdmxasOpWOpCalPep7S4Bg7yra3MlluO9fiCyJ4URhPcSO0yXqMm8csFyFYFlKdnr_ZAE.jpg"&gt;&lt;/p&gt;&lt;p&gt;</w:t>
      </w:r>
      <w:r>
        <w:rPr>
          <w:sz w:val="32"/>
          <w:szCs w:val="32"/>
        </w:rPr>
        <w:t>这次的他不再是那个无知且被动的人。他决定要利用这一点，将所有的经历和知识积累起来，用智慧去指导自己的选择。他开始阅读各种书籍，学习各种技能，无论是学术还是实战技巧，都要掌握到位。慢慢地，他变得更加聪明过人，每一步都能精心谋划，让自己的未来更加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什么样的挑战？</w:t>
      </w:r>
      <w:r>
        <w:rPr>
          <w:sz w:val="32"/>
          <w:szCs w:val="32"/>
        </w:rPr>
        <w:t>&lt;/p&gt;&lt;p&gt;&lt;img src="/static-img/XHwONUF6iy7sks6lH3K2uxLJbc_TM-mDCy9v4d1cW3Kr4JZX9eBIqgcT8f6g4sS0fW08cJRid5N4xbK1poxA1vn_ve9oq6n2VzxXTejQ6P-tFChkzpvwjaeBYLkKdmxasOpWOpCalPep7S4Bg7yra3MlluO9fiCyJ4URhPcSO0yXqMm8csFyFYFlKdnr_ZAE.jpg"&gt;&lt;/p&gt;&lt;p&gt;</w:t>
      </w:r>
      <w:r>
        <w:rPr>
          <w:sz w:val="32"/>
          <w:szCs w:val="32"/>
        </w:rPr>
        <w:t>随着时间的推移，这个少年逐渐变成了一个强大的存在。但是，这并不意味着他的路走得轻松。面对来自各方面的压力与挑战，他始终保持冷静，不断地思考如何解决问题。他学会了如何用智慧去应对困境，用坚韧不拔的心态去克服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转机点？</w:t>
      </w:r>
      <w:r>
        <w:rPr>
          <w:sz w:val="32"/>
          <w:szCs w:val="32"/>
        </w:rPr>
        <w:t>&lt;/p&gt;&lt;p&gt;&lt;img src="/static-img/qXGbsomt0daPPq3ldWSMgRLJbc_TM-mDCy9v4d1cW3Kr4JZX9eBIqgcT8f6g4sS0fW08cJRid5N4xbK1poxA1vn_ve9oq6n2VzxXTejQ6P-tFChkzpvwjaeBYLkKdmxasOpWOpCalPep7S4Bg7yra3MlluO9fiCyJ4URhPcSO0yXqMm8csFyFYFlKdnr_ZAE.jpg"&gt;&lt;/p&gt;&lt;p&gt;</w:t>
      </w:r>
      <w:r>
        <w:rPr>
          <w:sz w:val="32"/>
          <w:szCs w:val="32"/>
        </w:rPr>
        <w:t>尽管他付出了巨大的努力，但依然有一些时候感到绝望。那时，他就像是站在山顶，看不到下面的路。而就在这个时候，一本名为“重生之妖孽人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小说捕捉住了他的注意。这本书讲述了一位曾经平凡却后来成为大人物的人物轨迹，它激励并启发了他，让他明白即使是在最黑暗的时候，也总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实现梦想？</w:t>
      </w:r>
      <w:r>
        <w:rPr>
          <w:sz w:val="32"/>
          <w:szCs w:val="32"/>
        </w:rPr>
        <w:t>&lt;/p&gt;&lt;p&gt;&lt;img src="/static-img/LXQ2QZiIeS-LjJkuPbmKxhLJbc_TM-mDCy9v4d1cW3Kr4JZX9eBIqgcT8f6g4sS0fW08cJRid5N4xbK1poxA1vn_ve9oq6n2VzxXTejQ6P-tFChkzpvwjaeBYLkKdmxasOpWOpCalPep7S4Bg7yra3MlluO9fiCyJ4URhPcSO0yXqMm8csFyFYFlKdnr_ZAE.jpg"&gt;&lt;/p&gt;&lt;p&gt;</w:t>
      </w:r>
      <w:r>
        <w:rPr>
          <w:sz w:val="32"/>
          <w:szCs w:val="32"/>
        </w:rPr>
        <w:t>通过不断地学习和实践，那个少年终于找到了属于自己的道路。他不仅仅是一个拥有高</w:t>
      </w:r>
      <w:r>
        <w:rPr>
          <w:sz w:val="32"/>
          <w:szCs w:val="32"/>
        </w:rPr>
        <w:t>IQ</w:t>
      </w:r>
      <w:r>
        <w:rPr>
          <w:sz w:val="32"/>
          <w:szCs w:val="32"/>
        </w:rPr>
        <w:t>的人，更重要的是他有着超乎常人的野心和勇气。在社会上的每一步都充满争议，但他坚持认为，只要你愿意付出，你就可以获得一切。因此，在看似不可触及的地方，他又一次站稳脚跟，最终实现了自己曾经渴望的事情——成为了一名权势滔天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失去了记忆的小镇少年已经成为了全世界瞩目的焦点，而那本“重生之妖孽人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成为了引领者们永远珍视的心灵食粮。它教会人们，即使在最底层，也能够通过自身努力创造出辉煌的事业，并且让更多人相信，只要心中充满信念，就没有什么是不可能做到的。而那个小镇，也因为这位英雄而闻名遐迩，变成了一个传说中的地方，提醒世间每个人：只要你愿意尝试，你就是世界上的主宰者。</w:t>
      </w:r>
      <w:r>
        <w:rPr>
          <w:sz w:val="32"/>
          <w:szCs w:val="32"/>
        </w:rPr>
        <w:t>&lt;/p&gt;&lt;p&gt;&lt;a href = "/doc/944249-</w:t>
      </w:r>
      <w:r>
        <w:rPr>
          <w:sz w:val="32"/>
          <w:szCs w:val="32"/>
        </w:rPr>
        <w:t>重生之妖孽人生逆袭成神的传奇故事</w:t>
      </w:r>
      <w:r>
        <w:rPr>
          <w:sz w:val="32"/>
          <w:szCs w:val="32"/>
        </w:rPr>
        <w:t>.doc" rel="alternate" download="944249-</w:t>
      </w:r>
      <w:r>
        <w:rPr>
          <w:sz w:val="32"/>
          <w:szCs w:val="32"/>
        </w:rPr>
        <w:t>重生之妖孽人生逆袭成神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