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特色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教育模式的创新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特色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模式的创新与实践</w:t>
      </w:r>
      <w:r>
        <w:rPr>
          <w:sz w:val="32"/>
          <w:szCs w:val="32"/>
        </w:rPr>
        <w:t>&lt;/p&gt;&lt;p&gt;&lt;img src="/static-img/HKjQPn5bLJJfr9myOIWP51tLriEf-X5gzwkvqWy73WKRLnbdkUq5H4NLsAaGsq3L.jpg"&gt;&lt;/p&gt;&lt;p&gt;</w:t>
      </w:r>
      <w:r>
        <w:rPr>
          <w:sz w:val="32"/>
          <w:szCs w:val="32"/>
        </w:rPr>
        <w:t>重新定义学习空间：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模式的核心在于打破传统的教学空间限制，实现学习资源和知识点的精准定位。通过大数据分析和个性化推荐，学生能够更高效地获取所需信息，无需长时间在图书馆或教室等传统场所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课程设置：基于每个学生的具体需求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模式提供了高度个性化的课程设置。这不仅包括课程内容，还包括教学风格和进度控制，以确保每位学生都能按照自己的节奏完成学业，同时也提高了学习成效。</w:t>
      </w:r>
      <w:r>
        <w:rPr>
          <w:sz w:val="32"/>
          <w:szCs w:val="32"/>
        </w:rPr>
        <w:t>&lt;/p&gt;&lt;p&gt;&lt;img src="/static-img/tZgF1mrX_IQ96c31cFQNzVtLriEf-X5gzwkvqWy73WJagQavvaRSoqsYZaXVgXBqIYM7DxjUtKT9lMhbX02weYB8PbKNpSbkD4Nrp-m_b9IcuKguFMiW7mQHdSe5O1u2dzsUyvnmXM1d2y15w_umsu3EaVboPzIM0XEaf86jaK1eo6_fi1Tki1OhXNq2mvmuwV16E3pbj62ejveREW57fg.jpg"&gt;&lt;/p&gt;&lt;p&gt;</w:t>
      </w:r>
      <w:r>
        <w:rPr>
          <w:sz w:val="32"/>
          <w:szCs w:val="32"/>
        </w:rPr>
        <w:t>技术融合提升体验：利用现代技术，如虚拟现实、增强现实等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模仿真实环境，让学生在虚拟世界中进行模拟操作，从而加深对复杂概念理解。同时，这些技术还使得远程教学更加生动有趣，使得全球范围内的人员都能享受到优质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师资队伍建设：为了适应这一新型教育模式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院校正在加强师资队伍建设，引进具有丰富经验且具备创新能力的教师团队。这些教师能够根据不同学生的情况提供相应的心理支持和专业指导，为他们制定出最佳学习方案。</w:t>
      </w:r>
      <w:r>
        <w:rPr>
          <w:sz w:val="32"/>
          <w:szCs w:val="32"/>
        </w:rPr>
        <w:t>&lt;/p&gt;&lt;p&gt;&lt;img src="/static-img/CDvq2sv4ll97JtRtuJmu2FtLriEf-X5gzwkvqWy73WJagQavvaRSoqsYZaXVgXBqIYM7DxjUtKT9lMhbX02weYB8PbKNpSbkD4Nrp-m_b9IcuKguFMiW7mQHdSe5O1u2dzsUyvnmXM1d2y15w_umsu3EaVboPzIM0XEaf86jaK1eo6_fi1Tki1OhXNq2mvmuwV16E3pbj62ejveREW57fg.jpg"&gt;&lt;/p&gt;&lt;p&gt;</w:t>
      </w:r>
      <w:r>
        <w:rPr>
          <w:sz w:val="32"/>
          <w:szCs w:val="32"/>
        </w:rPr>
        <w:t>创新评估体系：与传统的一刀切式考试方式不同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采用的是持续评估机制。在整个学期中，不断地收集学生们作业、项目、讨论以及其他参与活动的情报，以此来判断他们掌握知识情况，并及时调整教学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职业技能培养：通过与企业合作建立起多种形式的实习机会，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旨在为毕业生提供实际工作中的应用经验。此外，还有针对特定行业领域设立专门课程，让学员提前了解并准备好未来从事相关工作所需技能。</w:t>
      </w:r>
      <w:r>
        <w:rPr>
          <w:sz w:val="32"/>
          <w:szCs w:val="32"/>
        </w:rPr>
        <w:t>&lt;/p&gt;&lt;p&gt;&lt;img src="/static-img/xMDpI8hRpwzMtnEtGCsxM1tLriEf-X5gzwkvqWy73WJagQavvaRSoqsYZaXVgXBqIYM7DxjUtKT9lMhbX02weYB8PbKNpSbkD4Nrp-m_b9IcuKguFMiW7mQHdSe5O1u2dzsUyvnmXM1d2y15w_umsu3EaVboPzIM0XEaf86jaK1eo6_fi1Tki1OhXNq2mvmuwV16E3pbj62ejveREW57fg.jpg"&gt;&lt;/p&gt;&lt;p&gt;&lt;a href = "/doc/944627-</w:t>
      </w:r>
      <w:r>
        <w:rPr>
          <w:sz w:val="32"/>
          <w:szCs w:val="32"/>
        </w:rPr>
        <w:t>中国特色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模式的创新与实践</w:t>
      </w:r>
      <w:r>
        <w:rPr>
          <w:sz w:val="32"/>
          <w:szCs w:val="32"/>
        </w:rPr>
        <w:t>.doc" rel="alternate" download="944627-</w:t>
      </w:r>
      <w:r>
        <w:rPr>
          <w:sz w:val="32"/>
          <w:szCs w:val="32"/>
        </w:rPr>
        <w:t>中国特色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模式的创新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