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虚拟世界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和社交平台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以其独特的外观和吸引人的个性迅速走红。它们不仅成为玩家的宠儿，也成为了网络文化的一部分。本文将从以下几个方面来探讨这些虚拟角色。</w:t>
      </w:r>
      <w:r>
        <w:rPr>
          <w:sz w:val="32"/>
          <w:szCs w:val="32"/>
        </w:rPr>
        <w:t>&lt;/p&gt;&lt;p&gt;&lt;img src="/static-img/2Vc_y6YUjzfUo79aeHAcBQN1aLGz2wXrsnylkAVYwhYfhr3h9MlwS4QJCtkbENMY.jpg"&gt;&lt;/p&gt;&lt;p&gt;</w:t>
      </w:r>
      <w:r>
        <w:rPr>
          <w:sz w:val="32"/>
          <w:szCs w:val="32"/>
        </w:rPr>
        <w:t>精灵设计与魅力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气精灵的设计充满了创意，它们的形象既有童趣，又不失时尚感。每一个细节都经过精心打造，使得这些小伙伴能够迅速赢得玩家的喜爱。它们的可爱表情、优雅动作，以及独具特色的装扮，都让玩家们难以抗拒。</w:t>
      </w:r>
      <w:r>
        <w:rPr>
          <w:sz w:val="32"/>
          <w:szCs w:val="32"/>
        </w:rPr>
        <w:t>&lt;/p&gt;&lt;p&gt;&lt;img src="/static-img/ALOx7o211q9F4G92sviiXQN1aLGz2wXrsnylkAVYwhYfhr3h9MlwS4QJCtkbENMY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气精灵在社交平台上的出现，不仅为用户提供了新的交流方式，还促进了社区之间的互动。在这里，人们可以通过购买或收集这些精灵，与朋友分享兴趣，从而加深彼此间的情感联系。</w:t>
      </w:r>
      <w:r>
        <w:rPr>
          <w:sz w:val="32"/>
          <w:szCs w:val="32"/>
        </w:rPr>
        <w:t>&lt;/p&gt;&lt;p&gt;&lt;img src="/static-img/qSSvUALJQ5d-pRwHPUQi5wN1aLGz2wXrsnylkAVYwhYfhr3h9MlwS4QJCtkbENMY.jpg"&gt;&lt;/p&gt;&lt;p&gt;</w:t>
      </w:r>
      <w:r>
        <w:rPr>
          <w:sz w:val="32"/>
          <w:szCs w:val="32"/>
        </w:rPr>
        <w:t>经济效益与市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的人气增长，其周边产品如服装、饰品等也开始流行起来。这不仅增加了游戏公司的收入，同时也推动了一系列相关产业的发展，如艺术创作、电子商务等，为经济带来了新的活力。</w:t>
      </w:r>
      <w:r>
        <w:rPr>
          <w:sz w:val="32"/>
          <w:szCs w:val="32"/>
        </w:rPr>
        <w:t>&lt;/p&gt;&lt;p&gt;&lt;img src="/static-img/B-Pqh6d7eU4npIXnYo8i9wN1aLGz2wXrsnylkAVYwhYfhr3h9MlwS4QJCtkbENMY.jpg"&gt;&lt;/p&gt;&lt;p&gt;</w:t>
      </w:r>
      <w:r>
        <w:rPr>
          <w:sz w:val="32"/>
          <w:szCs w:val="32"/>
        </w:rPr>
        <w:t>文化传播与审美趋势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氣靈魂所体现出的审美风格，不仅反映出年轻一代对未来科技和虚拟生活态度，更是当下文化传播的一个缩影。他们代表着一种轻松愉快、自在自由的心态，对于追求新鲜事物的人来说，是一种理想选择。</w:t>
      </w:r>
      <w:r>
        <w:rPr>
          <w:sz w:val="32"/>
          <w:szCs w:val="32"/>
        </w:rPr>
        <w:t>&lt;/p&gt;&lt;p&gt;&lt;img src="/static-img/g4yR2Fi3RbrDi7Tkp2opMwN1aLGz2wXrsnylkAVYwhYfhr3h9MlwS4QJCtkbENMY.jpg"&gt;&lt;/p&gt;&lt;p&gt;</w:t>
      </w:r>
      <w:r>
        <w:rPr>
          <w:sz w:val="32"/>
          <w:szCs w:val="32"/>
        </w:rPr>
        <w:t>个人定制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用户群体中，有很多喜欢进行个性化定制，以使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氣靈魂更加特别。这不仅体现出了用户对于个性的追求，也展现出了他们对于自我表达的一种渴望，在这个过程中，用户能获得更多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氣靈魂可能会拥有更高级别的手工制作功能，或许还会融入更多智能元素，让它们变得更加“真实”。同时，这些小伙伴也有可能跨界进入其他领域，比如教育或者心理咨询，这将是一个值得期待的话题。</w:t>
      </w:r>
      <w:r>
        <w:rPr>
          <w:sz w:val="32"/>
          <w:szCs w:val="32"/>
        </w:rPr>
        <w:t>&lt;/p&gt;&lt;p&gt;&lt;a href = "/doc/944904-QQ</w:t>
      </w:r>
      <w:r>
        <w:rPr>
          <w:sz w:val="32"/>
          <w:szCs w:val="32"/>
        </w:rPr>
        <w:t>人气精灵虚拟世界中的宠儿</w:t>
      </w:r>
      <w:r>
        <w:rPr>
          <w:sz w:val="32"/>
          <w:szCs w:val="32"/>
        </w:rPr>
        <w:t>.doc" rel="alternate" download="944904-QQ</w:t>
      </w:r>
      <w:r>
        <w:rPr>
          <w:sz w:val="32"/>
          <w:szCs w:val="32"/>
        </w:rPr>
        <w:t>人气精灵虚拟世界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