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免费看电视剧陈清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光岁月探索星空无限的陈清歌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岁月：探索星空无限的陈清歌经典</w:t>
      </w:r>
      <w:r>
        <w:rPr>
          <w:sz w:val="32"/>
          <w:szCs w:val="32"/>
        </w:rPr>
        <w:t>&lt;/p&gt;&lt;p&gt;&lt;img src="/static-img/eg0LJBu6GpTYDmx5Lxk1RRIiwgLgDRVVhFCkzbzzRsnxX9tJVTttfMekXH25Jgzb.jpg"&gt;&lt;/p&gt;&lt;p&gt;</w:t>
      </w:r>
      <w:r>
        <w:rPr>
          <w:sz w:val="32"/>
          <w:szCs w:val="32"/>
        </w:rPr>
        <w:t>在这个数字化时代，娱乐方式多种多样，尤其是随着互联网和移动设备的普及，人们可以轻松地通过各种平台观看电影、电视剧等。星空无限传媒正是这样一个提供免费看电视剧服务的平台，它为用户带来了丰富多彩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便有陈清歌这位演员，她以一系列出色的作品赢得了观众的心。她的人物形象深刻而真实，使她成为了许多人心中的最爱。让我们一起探索星空无限传媒上关于她的经典之作。</w:t>
      </w:r>
      <w:r>
        <w:rPr>
          <w:sz w:val="32"/>
          <w:szCs w:val="32"/>
        </w:rPr>
        <w:t>&lt;/p&gt;&lt;p&gt;&lt;img src="/static-img/apOhcTJhx413veqyNaHQ-BIiwgLgDRVVhFCkzbzzRsnxX9tJVTttfMekXH25Jgzb.jpg"&gt;&lt;/p&gt;&lt;p&gt;</w:t>
      </w:r>
      <w:r>
        <w:rPr>
          <w:sz w:val="32"/>
          <w:szCs w:val="32"/>
        </w:rPr>
        <w:t>《风中凌乱》，这部由陈清歌主演的电视剧，以其精湛的情感表达和细腻的人物塑造，在观众中引起了广泛的话题讨论。在星空无限传媒上，这部作品被誉为“情感触动力度十足”，吸引了大量观众追踪并分享。通过这个案例，我们不难发现，无论是在哪个角落，只要有网络连接，就能欣赏到陈清歌与其他优秀演员们共同创作出的艺术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风中凌乱》，还有很多其他作品也同样受到了好评，比如《家园》、《城市猎人》等。这些作品都在星空无限传媒上得到优质展示，让更多人了解并喜爱这些故事背后的每一个角色，每一次情感的波动。</w:t>
      </w:r>
      <w:r>
        <w:rPr>
          <w:sz w:val="32"/>
          <w:szCs w:val="32"/>
        </w:rPr>
        <w:t>&lt;/p&gt;&lt;p&gt;&lt;img src="/static-img/TtF16IEILfmCOtTw0eUYixIiwgLgDRVVhFCkzbzzRsnxX9tJVTttfMekXH25Jgzb.jpg"&gt;&lt;/p&gt;&lt;p&gt;</w:t>
      </w:r>
      <w:r>
        <w:rPr>
          <w:sz w:val="32"/>
          <w:szCs w:val="32"/>
        </w:rPr>
        <w:t>值得注意的是，由于这些内容都是免费提供给用户，这也让更多家庭和朋友团聚时能够共同享受高质量节目。而且，不必担心版权问题或付费限制，可以放心大胆地观看，不会因为价格而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对历史剧充满兴趣还是热衷于现代都市生活，陈清歌在不同类型影视作品中的表现都值得一看。在星空无限传媒，你可以自由选择喜欢的一切，并且完全免费观看，而不会因成本所阻碍。让我们一起走进那个充满故事与梦想的小宇宙吧！</w:t>
      </w:r>
      <w:r>
        <w:rPr>
          <w:sz w:val="32"/>
          <w:szCs w:val="32"/>
        </w:rPr>
        <w:t>&lt;/p&gt;&lt;p&gt;&lt;img src="/static-img/uOLOm7zCNXLUkSP8JZIWdhIiwgLgDRVVhFCkzbzzRsnxX9tJVTttfMekXH25Jgzb.jpg"&gt;&lt;/p&gt;&lt;p&gt;&lt;a href = "/doc/945082-</w:t>
      </w:r>
      <w:r>
        <w:rPr>
          <w:sz w:val="32"/>
          <w:szCs w:val="32"/>
        </w:rPr>
        <w:t>星空无限传媒免费看电视剧陈清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岁月探索星空无限的陈清歌经典</w:t>
      </w:r>
      <w:r>
        <w:rPr>
          <w:sz w:val="32"/>
          <w:szCs w:val="32"/>
        </w:rPr>
        <w:t>.doc" rel="alternate" download="945082-</w:t>
      </w:r>
      <w:r>
        <w:rPr>
          <w:sz w:val="32"/>
          <w:szCs w:val="32"/>
        </w:rPr>
        <w:t>星空无限传媒免费看电视剧陈清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岁月探索星空无限的陈清歌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