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中的母爱探索追逐温暖与真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价值观的体现</w:t>
      </w:r>
      <w:r>
        <w:rPr>
          <w:sz w:val="32"/>
          <w:szCs w:val="32"/>
        </w:rPr>
        <w:t>&lt;/p&gt;&lt;p&gt;&lt;img src="/static-img/GRQ1xZdemQnYeoQhF_9VIzP9JBQ8XsLvp06P2NqNMhd4oD20XmoQ39DpTB7ar2Gw.jpg"&gt;&lt;/p&gt;&lt;p&gt;</w:t>
      </w:r>
      <w:r>
        <w:rPr>
          <w:sz w:val="32"/>
          <w:szCs w:val="32"/>
        </w:rPr>
        <w:t>在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这部韩国电影中，母亲不仅是家庭的核心，还代表着传统文化和价值观。影片通过对母亲角色深入描绘，展现了她们坚韧不拔、无私奉献的精神。在剧情中，不乏一幕女主角为了孩子能够健康成长，不惜一切代价，即使面临经济困难和社会歧视，也从未放弃过努力工作，为家人创造一个温馨安宁的生活环境。这种在艰苦条件下仍能保持乐观和坚持原则的心态，是韩国电影常见的一种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挑战下的母爱</w:t>
      </w:r>
      <w:r>
        <w:rPr>
          <w:sz w:val="32"/>
          <w:szCs w:val="32"/>
        </w:rPr>
        <w:t>&lt;/p&gt;&lt;p&gt;&lt;img src="/static-img/kbaJ96yuY0epsJPaU8ZUQzP9JBQ8XsLvp06P2NqNMhfBk_nEHZptgWrtzfBC_zkvTd3C4QKiXLjtwFpWQ8NN2iLUh8mQzdO3eNmZ8FnK4CM.jpg"&gt;&lt;/p&gt;&lt;p&gt;</w:t>
      </w:r>
      <w:r>
        <w:rPr>
          <w:sz w:val="32"/>
          <w:szCs w:val="32"/>
        </w:rPr>
        <w:t>随着现代社会的快速发展，家庭结构发生了显著变化，而在这样的背景下，母亲们也面临着前所未有的挑战。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讲述了一位单亲母亲如何在没有父亲支持的情况下，将孩子抚养成人，并且帮助他们克服各种困难。这部影片凸显了女性独立性，同时也反映出当今社会对于父权制影响下的女性角色重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子关系的情感纠葛</w:t>
      </w:r>
      <w:r>
        <w:rPr>
          <w:sz w:val="32"/>
          <w:szCs w:val="32"/>
        </w:rPr>
        <w:t>&lt;/p&gt;&lt;p&gt;&lt;img src="/static-img/WTyuxmvsgYxr6ltYbSuMNTP9JBQ8XsLvp06P2NqNMhfBk_nEHZptgWrtzfBC_zkvTd3C4QKiXLjtwFpWQ8NN2iLUh8mQzdO3eNmZ8FnK4CM.jpg"&gt;&lt;/p&gt;&lt;p&gt;</w:t>
      </w:r>
      <w:r>
        <w:rPr>
          <w:sz w:val="32"/>
          <w:szCs w:val="32"/>
        </w:rPr>
        <w:t>影片中的每一个场景都精心构建，以展示不同阶段母子间的情感互动。从小孩求宠、争宠到随着年龄增长，他们之间的情感交流变得更加复杂而深刻。例如，一段儿童时期的小男孩因为无法理解大人世界，对于自己的“坏”行为感到内疚，这份无辜与自责，让他与已年迈却依然关心他的老妈之间产生了微妙的情感联系。而随后男孩成长为独立的人，他开始更深层次地理解并尊敬他的“好妈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背后的家庭冲突</w:t>
      </w:r>
      <w:r>
        <w:rPr>
          <w:sz w:val="32"/>
          <w:szCs w:val="32"/>
        </w:rPr>
        <w:t>&lt;/p&gt;&lt;p&gt;&lt;img src="/static-img/0cMCUf6KVTpzhQbToeQ5SDP9JBQ8XsLvp06P2NqNMhfBk_nEHZptgWrtzfBC_zkvTd3C4QKiXLjtwFpWQ8NN2iLUh8mQzdO3eNmZ8FnK4CM.jpg"&gt;&lt;/p&gt;&lt;p&gt;</w:t>
      </w:r>
      <w:r>
        <w:rPr>
          <w:sz w:val="32"/>
          <w:szCs w:val="32"/>
        </w:rPr>
        <w:t>在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里，还有许多其他关于家族内部矛盾以及外界压力带来的冲突，如贫穷、疾病或教育等问题这些都是非常普遍且紧迫的问题，它们往往给予家庭带来巨大的压力，但同时也是成长过程中不可避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记忆与情感回溯</w:t>
      </w:r>
      <w:r>
        <w:rPr>
          <w:sz w:val="32"/>
          <w:szCs w:val="32"/>
        </w:rPr>
        <w:t>&lt;/p&gt;&lt;p&gt;&lt;img src="/static-img/ppJ7CkwCXLa6FyFjgmGEqzP9JBQ8XsLvp06P2NqNMhfBk_nEHZptgWrtzfBC_zkvTd3C4QKiXLjtwFpWQ8NN2iLUh8mQzdO3eNmZ8FnK4CM.jpg"&gt;&lt;/p&gt;&lt;p&gt;</w:t>
      </w:r>
      <w:r>
        <w:rPr>
          <w:sz w:val="32"/>
          <w:szCs w:val="32"/>
        </w:rPr>
        <w:t>影片通过对过去事件的回顾，让我们可以更清楚地看到个人的成长轨迹，以及对“好”的定义如何随时间改变。这就像是一本书页翻转，每一次翻阅都可能发现新的篇章，从而让我们重新审视那些看似平凡但实际上充满意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身份与个人认同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我的好妈吗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揭示的是一种超越血缘关系之上的文化身份——它指向的是一种共同经历和相似的价值观念，这种力量让人们感觉到归属，并激励他们成为更好的自己。此外，它还提醒我们，无论身处何种环境，都应保持自身认同，不断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我的好妈吗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故事并不只是简单叙述一位伟大母亲，她所展现出的勇气、智慧及热爱，是对所有中国母亲最完美诠释。而这部作品再次证明了韩国电影作为艺术形式，其独特风格以及细腻处理，使得其作品能够触及人类共通的心灵深处，与全球观众建立起深厚情感联系。</w:t>
      </w:r>
      <w:r>
        <w:rPr>
          <w:sz w:val="32"/>
          <w:szCs w:val="32"/>
        </w:rPr>
        <w:t>&lt;/p&gt;&lt;p&gt;&lt;a href = "/doc/946537-</w:t>
      </w:r>
      <w:r>
        <w:rPr>
          <w:sz w:val="32"/>
          <w:szCs w:val="32"/>
        </w:rPr>
        <w:t>韩国电影中的母爱探索追逐温暖与真实的故事</w:t>
      </w:r>
      <w:r>
        <w:rPr>
          <w:sz w:val="32"/>
          <w:szCs w:val="32"/>
        </w:rPr>
        <w:t>.doc" rel="alternate" download="946537-</w:t>
      </w:r>
      <w:r>
        <w:rPr>
          <w:sz w:val="32"/>
          <w:szCs w:val="32"/>
        </w:rPr>
        <w:t>韩国电影中的母爱探索追逐温暖与真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