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逸武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湖恩怨录萧逸的剑舞与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恩怨录：萧逸的剑舞与命运</w:t>
      </w:r>
      <w:r>
        <w:rPr>
          <w:sz w:val="32"/>
          <w:szCs w:val="32"/>
        </w:rPr>
        <w:t>&lt;/p&gt;&lt;p&gt;&lt;img src="/static-img/tuJ5IC6IweFmwJTlxsTULXMybxECN5fuyClGJrTQhgCcl6TyaecPPPl6QUMRAYq1.jpg"&gt;&lt;/p&gt;&lt;p&gt;</w:t>
      </w:r>
      <w:r>
        <w:rPr>
          <w:sz w:val="32"/>
          <w:szCs w:val="32"/>
        </w:rPr>
        <w:t>在遥远的古代，武侠小说如同流传千年的神话，它们以血雨腥风、英雄豪杰为主角，编织出一幅幅生动的画卷。萧逸是这些小说中的一个典型人物，他的一生充满了刀光剑影和人情冷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逸出生于一个普通的小镇，他自幼便展现出了非凡的武功天赋。在他的成长过程中，他接触到了许多真实存在的人物和事件，这些都深深地印刻在了他心中。他决定将自己的经历融入到武侠小说中，以此来表达自己对这个世界的理解和感悟。</w:t>
      </w:r>
      <w:r>
        <w:rPr>
          <w:sz w:val="32"/>
          <w:szCs w:val="32"/>
        </w:rPr>
        <w:t>&lt;/p&gt;&lt;p&gt;&lt;img src="/static-img/exedrTEIOa9WDmHtNZX32nMybxECN5fuyClGJrTQhgAfQcw85_1Ka8jSomlqxZ91h11w7biE3OXSBtYTmXUQ60LxYpDZoiX7AigpUVQ1JoCeBAnuxjHD0pXMgHGm2Sqr0OG7zi3H81LQvODkmyD4dbsebH_NWquQmvzZyVfToHaia5SgRM52uoXJcrh-nwOOHYve83p5OKdW9z1wCtMo4A.jpg"&gt;&lt;/p&gt;&lt;p&gt;</w:t>
      </w:r>
      <w:r>
        <w:rPr>
          <w:sz w:val="32"/>
          <w:szCs w:val="32"/>
        </w:rPr>
        <w:t>他的第一部作品《绝世双雄》就以其精湛的手法吸引了众多读者。那里的主人公不仅具有超乎寻常的武艺，还有着复杂的情感纠葛，与现实中的历史人物如洪承畴、李自成等人的故事相呼应。这部作品不仅展示了萧逸对历史细节掌握得淋漓尽致，也反映出了他对人类情感深度洞察力的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又推出了《破晓之恋》，这是一部关于爱恨情仇的小说，其中蕴含了大量真实案例，如明末农民起义领袖李自成与王翚之间复杂的情谊，以及清朝初年康熙帝如何处理宫廷内部权力斗争等。这些都是从史书上借鉴来的，但经过艺术加工，使其更加符合现代读者的口味。</w:t>
      </w:r>
      <w:r>
        <w:rPr>
          <w:sz w:val="32"/>
          <w:szCs w:val="32"/>
        </w:rPr>
        <w:t>&lt;/p&gt;&lt;p&gt;&lt;img src="/static-img/nnzi1j5veJRykgn4DGvl1XMybxECN5fuyClGJrTQhgAfQcw85_1Ka8jSomlqxZ91h11w7biE3OXSBtYTmXUQ60LxYpDZoiX7AigpUVQ1JoCeBAnuxjHD0pXMgHGm2Sqr0OG7zi3H81LQvODkmyD4dbsebH_NWquQmvzZyVfToHaia5SgRM52uoXJcrh-nwOOHYve83p5OKdW9z1wCtMo4A.jpg"&gt;&lt;/p&gt;&lt;p&gt;</w:t>
      </w:r>
      <w:r>
        <w:rPr>
          <w:sz w:val="32"/>
          <w:szCs w:val="32"/>
        </w:rPr>
        <w:t>然而，在创作过程中，萧逸也遇到了挑战。他曾尝试模仿当时流行的小说，但结果并不理想，因为那些作品缺乏真正的心灵深处所产生的情感共鸣。直到他开始将自己的生活经验融入其中，那些文字才逐渐变得生动起来，并且能够触及读者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通过不断探索和创新，萧逸创造了一系列受欢迎无比的武侠小说，让“江湖恩怨录”成为了一段段传奇，而“剑舞与命运”则成为了一种独特而美妙的声音，这声音穿越时空，将人们带回那个充满激情与冒险的地方，从而让他们忘却现实之苦，为他们带去一丝慰藉。</w:t>
      </w:r>
      <w:r>
        <w:rPr>
          <w:sz w:val="32"/>
          <w:szCs w:val="32"/>
        </w:rPr>
        <w:t>&lt;/p&gt;&lt;p&gt;&lt;img src="/static-img/f1GjDRsh_10QjBAav4sp7nMybxECN5fuyClGJrTQhgAfQcw85_1Ka8jSomlqxZ91h11w7biE3OXSBtYTmXUQ60LxYpDZoiX7AigpUVQ1JoCeBAnuxjHD0pXMgHGm2Sqr0OG7zi3H81LQvODkmyD4dbsebH_NWquQmvzZyVfToHaia5SgRM52uoXJcrh-nwOOHYve83p5OKdW9z1wCtMo4A.jpg"&gt;&lt;/p&gt;&lt;p&gt;&lt;a href = "/doc/946690-</w:t>
      </w:r>
      <w:r>
        <w:rPr>
          <w:sz w:val="32"/>
          <w:szCs w:val="32"/>
        </w:rPr>
        <w:t>萧逸武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恩怨录萧逸的剑舞与命运</w:t>
      </w:r>
      <w:r>
        <w:rPr>
          <w:sz w:val="32"/>
          <w:szCs w:val="32"/>
        </w:rPr>
        <w:t>.doc" rel="alternate" download="946690-</w:t>
      </w:r>
      <w:r>
        <w:rPr>
          <w:sz w:val="32"/>
          <w:szCs w:val="32"/>
        </w:rPr>
        <w:t>萧逸武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恩怨录萧逸的剑舞与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