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前玩耍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前玩耍的快乐时光</w:t>
      </w:r>
      <w:r>
        <w:rPr>
          <w:sz w:val="32"/>
          <w:szCs w:val="32"/>
        </w:rPr>
        <w:t>&lt;/p&gt;&lt;p&gt;&lt;img src="/static-img/4lO9u5al13XZ8N5zrlW3DZL42vSP-9FzrftCTShXyy7xX9tJVTttfMekXH25Jgzb.png"&gt;&lt;/p&gt;&lt;p&gt;</w:t>
      </w:r>
      <w:r>
        <w:rPr>
          <w:sz w:val="32"/>
          <w:szCs w:val="32"/>
        </w:rPr>
        <w:t>摄像头前的自由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摄像头面前，每个角落都变成了一个充满创意的舞台。演员们不再受传统剧场的束缚，他们可以在任何地方、以任何方式表演，展现出最真实、最自然的一面。</w:t>
      </w:r>
      <w:r>
        <w:rPr>
          <w:sz w:val="32"/>
          <w:szCs w:val="32"/>
        </w:rPr>
        <w:t>&lt;/p&gt;&lt;p&gt;&lt;img src="/static-img/1byfuVG6jRlfbZ603HqYxJL42vSP-9FzrftCTShXyy5CNfGkLYi2oiWjJMLznxzIlJhZ2UfVYEChZ1zCEbcBPhrt7jNGsueSyjVJInFh1PCuYEzU6AXadH6oBIon3cg6YLyEPh0GWDiWmRJNWmPTUg004OoP870iHJSY8Y0Z1NrDyaa0vAMbLr3Pca0-BofC.jpg"&gt;&lt;/p&gt;&lt;p&gt;</w:t>
      </w:r>
      <w:r>
        <w:rPr>
          <w:sz w:val="32"/>
          <w:szCs w:val="32"/>
        </w:rPr>
        <w:t>录制生活中的美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像头记录下了无数珍贵的记忆，它捕捉了我们生活中的点点滴滴，让这些片刻被永远保存下来。每一次笑容，每一次泪水，都成为了时间旅行者的宝贵财富。</w:t>
      </w:r>
      <w:r>
        <w:rPr>
          <w:sz w:val="32"/>
          <w:szCs w:val="32"/>
        </w:rPr>
        <w:t>&lt;/p&gt;&lt;p&gt;&lt;img src="/static-img/ZOt1-hFt6cwcQa3RGhIZoZL42vSP-9FzrftCTShXyy5CNfGkLYi2oiWjJMLznxzIlJhZ2UfVYEChZ1zCEbcBPhrt7jNGsueSyjVJInFh1PCuYEzU6AXadH6oBIon3cg6YLyEPh0GWDiWmRJNWmPTUg004OoP870iHJSY8Y0Z1NrDyaa0vAMbLr3Pca0-BofC.jpg"&gt;&lt;/p&gt;&lt;p&gt;</w:t>
      </w:r>
      <w:r>
        <w:rPr>
          <w:sz w:val="32"/>
          <w:szCs w:val="32"/>
        </w:rPr>
        <w:t>创造与分享，连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摄影和视频，我们能够将自己的故事讲述给全世界。无论是艺术作品还是日常生活，我们都能找到属于自己的独特视角，将其传递给遥远的地方，与世界各地的人们建立联系。</w:t>
      </w:r>
      <w:r>
        <w:rPr>
          <w:sz w:val="32"/>
          <w:szCs w:val="32"/>
        </w:rPr>
        <w:t>&lt;/p&gt;&lt;p&gt;&lt;img src="/static-img/p_VwFwDfQIQH_Mhag6SKRpL42vSP-9FzrftCTShXyy5CNfGkLYi2oiWjJMLznxzIlJhZ2UfVYEChZ1zCEbcBPhrt7jNGsueSyjVJInFh1PCuYEzU6AXadH6oBIon3cg6YLyEPh0GWDiWmRJNWmPTUg004OoP870iHJSY8Y0Z1NrDyaa0vAMbLr3Pca0-BofC.jpg"&gt;&lt;/p&gt;&lt;p&gt;</w:t>
      </w:r>
      <w:r>
        <w:rPr>
          <w:sz w:val="32"/>
          <w:szCs w:val="32"/>
        </w:rPr>
        <w:t>技术进步带来的便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录制视频变得越来越简单。在智能手机上就能拍摄高清视频，无需专业设备，也能制作出高质量的小短片，这种便捷性让更多人参与到制作内容中来。</w:t>
      </w:r>
      <w:r>
        <w:rPr>
          <w:sz w:val="32"/>
          <w:szCs w:val="32"/>
        </w:rPr>
        <w:t>&lt;/p&gt;&lt;p&gt;&lt;img src="/static-img/9IYO2Xg6debbugw-so-ROZL42vSP-9FzrftCTShXyy5CNfGkLYi2oiWjJMLznxzIlJhZ2UfVYEChZ1zCEbcBPhrt7jNGsueSyjVJInFh1PCuYEzU6AXadH6oBIon3cg6YLyEPh0GWDiWmRJNWmPTUg004OoP870iHJSY8Y0Z1NrDyaa0vAMbLr3Pca0-BofC.jpg"&gt;&lt;/p&gt;&lt;p&gt;</w:t>
      </w:r>
      <w:r>
        <w:rPr>
          <w:sz w:val="32"/>
          <w:szCs w:val="32"/>
        </w:rPr>
        <w:t>文化交流与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像机不仅是技术工具，更是一种语言，它能够穿越文化差异，让不同背景的人共同理解和欣赏彼此。这也是为什么我们看到不同的文化在网络平台上相互融合，为全球观众提供多元视角的一大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张照片或一段视频，有时候能够触动人们的心灵，一夜之间成为话题。但这也意味着需要承担起一定的责任，不要利用这种力量伤害他人，同时也要对发布信息负责，以正确的情感和态度引导社会风气。</w:t>
      </w:r>
      <w:r>
        <w:rPr>
          <w:sz w:val="32"/>
          <w:szCs w:val="32"/>
        </w:rPr>
        <w:t>&lt;/p&gt;&lt;p&gt;&lt;a href = "/doc/946911-</w:t>
      </w:r>
      <w:r>
        <w:rPr>
          <w:sz w:val="32"/>
          <w:szCs w:val="32"/>
        </w:rPr>
        <w:t>镜头前玩耍的快乐时光</w:t>
      </w:r>
      <w:r>
        <w:rPr>
          <w:sz w:val="32"/>
          <w:szCs w:val="32"/>
        </w:rPr>
        <w:t>.doc" rel="alternate" download="946911-</w:t>
      </w:r>
      <w:r>
        <w:rPr>
          <w:sz w:val="32"/>
          <w:szCs w:val="32"/>
        </w:rPr>
        <w:t>镜头前玩耍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