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与学霸的笔墨之争一支笔一场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与学霸之间的矛盾，往往源于知识和力量的对抗。然而，在一次偶然的情境中，校霸写错了一个题目，这个小错误却引发了一系列连锁反应。</w:t>
      </w:r>
      <w:r>
        <w:rPr>
          <w:sz w:val="32"/>
          <w:szCs w:val="32"/>
        </w:rPr>
        <w:t>&lt;/p&gt;&lt;p&gt;&lt;img src="/static-img/ule-MBjKEoSoAAyjojft7hoy-VEUhgFCvqwfJZfZb5PGXwY9NzeguaQt0Zgv9Plm.jpg"&gt;&lt;/p&gt;&lt;p&gt;</w:t>
      </w:r>
      <w:r>
        <w:rPr>
          <w:sz w:val="32"/>
          <w:szCs w:val="32"/>
        </w:rPr>
        <w:t>校园中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笔成了权力的一种象征。每当考试季到来时，无论是高分还是低分，都能决定学生的地位。因此，当校霸写错一题时，这不仅仅是一次简单的失误，更是他在同学心中的形象受损的一刻。</w:t>
      </w:r>
      <w:r>
        <w:rPr>
          <w:sz w:val="32"/>
          <w:szCs w:val="32"/>
        </w:rPr>
        <w:t>&lt;/p&gt;&lt;p&gt;&lt;img src="/static-img/6gbpNs_ochCJVo5eNazIjhoy-VEUhgFCvqwfJZfZb5OozZHhUQHI_L_GYC7N5tr_BBGKVN3OvNnCN3rBHru_3qlZol76buE98HuNjC3A-LPCU_TGQ9QLMo_BfXmboC7AMIObxVU8ht41auaYXNh78P1GPTb4ZD_0x4KMGveiK1yuNRtjlm2tCGuXiFCdJ-uWLeZW-rZ-POwOTxAWH_wMLRSmzsQ_ZBFb5fNckz88mMs.jpg"&gt;&lt;/p&gt;&lt;p&gt;</w:t>
      </w:r>
      <w:r>
        <w:rPr>
          <w:sz w:val="32"/>
          <w:szCs w:val="32"/>
        </w:rPr>
        <w:t>学习态度背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霸逐渐意识到自己的不足，并开始更加珍惜每一次学习机会。这次错误让他认识到了即使再聪明，也不能掉以轻心，而这也反过来影响了他的学习态度，使其变得更加勤奋和谨慎。</w:t>
      </w:r>
      <w:r>
        <w:rPr>
          <w:sz w:val="32"/>
          <w:szCs w:val="32"/>
        </w:rPr>
        <w:t>&lt;/p&gt;&lt;p&gt;&lt;img src="/static-img/YBNutaGx0VT4dfIVYeoLYxoy-VEUhgFCvqwfJZfZb5OozZHhUQHI_L_GYC7N5tr_BBGKVN3OvNnCN3rBHru_3qlZol76buE98HuNjC3A-LPCU_TGQ9QLMo_BfXmboC7AMIObxVU8ht41auaYXNh78P1GPTb4ZD_0x4KMGveiK1yuNRtjlm2tCGuXiFCdJ-uWLeZW-rZ-POwOTxAWH_wMLRSmzsQ_ZBFb5fNckz88mMs.jpg"&gt;&lt;/p&gt;&lt;p&gt;</w:t>
      </w:r>
      <w:r>
        <w:rPr>
          <w:sz w:val="32"/>
          <w:szCs w:val="32"/>
        </w:rPr>
        <w:t>友情与支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困难时期，不少同学选择站在学霂这一边，为他提供帮助和鼓励。这不仅增强了他们之间的情感纽带，也展现了友谊在逆境下的力量，让大家都深刻体会到了互相扶持是多么重要。</w:t>
      </w:r>
      <w:r>
        <w:rPr>
          <w:sz w:val="32"/>
          <w:szCs w:val="32"/>
        </w:rPr>
        <w:t>&lt;/p&gt;&lt;p&gt;&lt;img src="/static-img/i8j81_dJlsrkdXbglJ6GIBoy-VEUhgFCvqwfJZfZb5OozZHhUQHI_L_GYC7N5tr_BBGKVN3OvNnCN3rBHru_3qlZol76buE98HuNjC3A-LPCU_TGQ9QLMo_BfXmboC7AMIObxVU8ht41auaYXNh78P1GPTb4ZD_0x4KMGveiK1yuNRtjlm2tCGuXiFCdJ-uWLeZW-rZ-POwOTxAWH_wMLRSmzsQ_ZBFb5fNckz88mMs.jpg"&gt;&lt;/p&gt;&lt;p&gt;</w:t>
      </w:r>
      <w:r>
        <w:rPr>
          <w:sz w:val="32"/>
          <w:szCs w:val="32"/>
        </w:rPr>
        <w:t>教师指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见证了整个过程，对学霸进行了一些针对性的指导。这包括如何更好地理解问题、如何提高解题技巧等方面。教师们通过专业知识帮助学生克服困难，同时也促进了教学方法上的创新和发展。</w:t>
      </w:r>
      <w:r>
        <w:rPr>
          <w:sz w:val="32"/>
          <w:szCs w:val="32"/>
        </w:rPr>
        <w:t>&lt;/p&gt;&lt;p&gt;&lt;img src="/static-img/Nw81oEPkHxPBYTI7w6njjRoy-VEUhgFCvqwfJZfZb5OozZHhUQHI_L_GYC7N5tr_BBGKVN3OvNnCN3rBHru_3qlZol76buE98HuNjC3A-LPCU_TGQ9QLMo_BfXmboC7AMIObxVU8ht41auaYXNh78P1GPTb4ZD_0x4KMGveiK1yuNRtjlm2tCGuXiFCdJ-uWLeZW-rZ-POwOTxAWH_wMLRSmzsQ_ZBFb5fNckz88mMs.jpg"&gt;&lt;/p&gt;&lt;p&gt;</w:t>
      </w:r>
      <w:r>
        <w:rPr>
          <w:sz w:val="32"/>
          <w:szCs w:val="32"/>
        </w:rPr>
        <w:t>成功并非易事，只有不断努力才能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段时间内，学校里的气氛变得紧张，但最终所有人都明白，没有谁永远不会犯错，每个人都是可以成长起来的人。在这个过程中，我们学会了坚持不懈，即使面临失败，也要勇敢地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之战转化为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此以后，那支被放弃的小笔变成了一个标志，它代表着无数个教训、经验和智慧。而那个曾经的小错误，则成为推动自己不断向上攀登的人生启示。</w:t>
      </w:r>
      <w:r>
        <w:rPr>
          <w:sz w:val="32"/>
          <w:szCs w:val="32"/>
        </w:rPr>
        <w:t>&lt;/p&gt;&lt;p&gt;&lt;a href = "/doc/946973-</w:t>
      </w:r>
      <w:r>
        <w:rPr>
          <w:sz w:val="32"/>
          <w:szCs w:val="32"/>
        </w:rPr>
        <w:t>校霸与学霸的笔墨之争一支笔一场风波</w:t>
      </w:r>
      <w:r>
        <w:rPr>
          <w:sz w:val="32"/>
          <w:szCs w:val="32"/>
        </w:rPr>
        <w:t>.doc" rel="alternate" download="946973-</w:t>
      </w:r>
      <w:r>
        <w:rPr>
          <w:sz w:val="32"/>
          <w:szCs w:val="32"/>
        </w:rPr>
        <w:t>校霸与学霸的笔墨之争一支笔一场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