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怀抱儿子的归途与母亲的无条件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怀抱：儿子的归途与母亲的无条件爱</w:t>
      </w:r>
      <w:r>
        <w:rPr>
          <w:sz w:val="32"/>
          <w:szCs w:val="32"/>
        </w:rPr>
        <w:t>&lt;/p&gt;&lt;p&gt;&lt;img src="/static-img/TM8VeVBfhLaFrX5RQbuI0ah4PgnAnK3cYu0gLntYLFoRE2thVhbvoLEseJlXaaSg.jpg"&gt;&lt;/p&gt;&lt;p&gt;</w:t>
      </w:r>
      <w:r>
        <w:rPr>
          <w:sz w:val="32"/>
          <w:szCs w:val="32"/>
        </w:rPr>
        <w:t>在这个世界上，有一种力量可以瞬间抚慰人心，那就是母爱。它不仅是生理上的养育，更是情感上的陪伴和支持。一个孩子在成长的道路上，总会遇到困难和挑战，而母亲永远是那颗坚实的心脏，鼓励他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位小男孩，他因为一次偶然的机会，被迫离开了家乡，来到了繁华都市。他年纪轻轻，却要独立生活，这让他感到既孤单又迷茫。在这样的一片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土地上，他找不到方向，不知道如何才能找到属于自己的位置。</w:t>
      </w:r>
      <w:r>
        <w:rPr>
          <w:sz w:val="32"/>
          <w:szCs w:val="32"/>
        </w:rPr>
        <w:t>&lt;/p&gt;&lt;p&gt;&lt;img src="/static-img/ULjrMOvff_SA6E5pUMp0c6h4PgnAnK3cYu0gLntYLFp8PtRj04GpRYxZm4Xy21wSCljOVzWiaU3BzOmCGHKYrT1wb2W7JL2W_zof2AgOTQmN56ifsNDpQl-4EnJ1IONohSSBoz6dPRJ0FXNRhmcwVL4_kY5-EccubIRZ7I483qw.jpg"&gt;&lt;/p&gt;&lt;p&gt;</w:t>
      </w:r>
      <w:r>
        <w:rPr>
          <w:sz w:val="32"/>
          <w:szCs w:val="32"/>
        </w:rPr>
        <w:t>就在这时，他内心深处那个声音开始响起：“来吧儿子妈妈是你的人。”这是他的母亲给予他最坚定的话语，无论多么遥远，她都愿意成为他的庇护所。她告诉他，无论发生什么，只要有她在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一束光，对于那个迷失的小男孩来说，是极大的安慰。他决定回到家乡，与母亲团聚。尽管旅途艰辛，但只要想象着母亲等待他的笑容，他就能坚持下去。</w:t>
      </w:r>
      <w:r>
        <w:rPr>
          <w:sz w:val="32"/>
          <w:szCs w:val="32"/>
        </w:rPr>
        <w:t>&lt;/p&gt;&lt;p&gt;&lt;img src="/static-img/ViGSwk5btlqFwlvLDapJ96h4PgnAnK3cYu0gLntYLFp8PtRj04GpRYxZm4Xy21wSCljOVzWiaU3BzOmCGHKYrT1wb2W7JL2W_zof2AgOTQmN56ifsNDpQl-4EnJ1IONohSSBoz6dPRJ0FXNRhmcwVL4_kY5-EccubIRZ7I483qw.jpg"&gt;&lt;/p&gt;&lt;p&gt;</w:t>
      </w:r>
      <w:r>
        <w:rPr>
          <w:sz w:val="32"/>
          <w:szCs w:val="32"/>
        </w:rPr>
        <w:t>终于，在一个风和日丽的下午，小男孩踏上了回家的路。这次旅行并非简单地走回原点，而是一段成长与自我发现之旅。在经历了磨练之后，他变得更加坚强，也更加明白了“来吧儿子妈妈是你的人”的深刻含义——无论身处何方，家庭永远都是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男孩已经不是当初那个害怕未知的小少年。他以新的姿态面对生活，用自己学习到的知识去帮助周围的人，同时也从未忘记那句曾经支撑过他最重要的话语。当别人问起他的故事时，他微笑着说：“我的故事很普通，它只不过证明了一件简单而伟大的事实——无论多么遥远，只要有家人的爱，没有任何东西能够阻挡我们前进。”</w:t>
      </w:r>
      <w:r>
        <w:rPr>
          <w:sz w:val="32"/>
          <w:szCs w:val="32"/>
        </w:rPr>
        <w:t>&lt;/p&gt;&lt;p&gt;&lt;img src="/static-img/g7rJQxvWv94U7MwaSX7BiKh4PgnAnK3cYu0gLntYLFp8PtRj04GpRYxZm4Xy21wSCljOVzWiaU3BzOmCGHKYrT1wb2W7JL2W_zof2AgOTQmN56ifsNDpQl-4EnJ1IONohSSBoz6dPRJ0FXNRhmcwVL4_kY5-EccubIRZ7I483qw.jpg"&gt;&lt;/p&gt;&lt;p&gt;</w:t>
      </w:r>
      <w:r>
        <w:rPr>
          <w:sz w:val="32"/>
          <w:szCs w:val="32"/>
        </w:rPr>
        <w:t>因此，让我们铭记这一切，并用这些真实案例去激励那些需要勇气和希望的人们。“来吧儿子妈妈是你的人”，这句话不仅仅是一个温暖的拥抱，更是一种精神上的鼓舞，让我们都能找到自己的归宿，即使是在最偏离轨道的时候。</w:t>
      </w:r>
      <w:r>
        <w:rPr>
          <w:sz w:val="32"/>
          <w:szCs w:val="32"/>
        </w:rPr>
        <w:t>&lt;/p&gt;&lt;p&gt;&lt;a href = "/doc/947665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儿子的归途与母亲的无条件爱</w:t>
      </w:r>
      <w:r>
        <w:rPr>
          <w:sz w:val="32"/>
          <w:szCs w:val="32"/>
        </w:rPr>
        <w:t>.doc" rel="alternate" download="947665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儿子的归途与母亲的无条件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