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风起云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一姐：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风起云涎</w:t>
      </w:r>
      <w:r>
        <w:rPr>
          <w:sz w:val="32"/>
          <w:szCs w:val="32"/>
        </w:rPr>
        <w:t>&lt;/p&gt;&lt;p&gt;&lt;img src="/static-img/vHRYS9BKKS8NVhI36C_rPQN1aLGz2wXrsnylkAVYwhYfhr3h9MlwS4QJCtkbENMY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潮流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潮水一姐以其非凡的才华和独特的风格迅速崛起，成为年轻人眼中的偶像。她的歌曲充满了活力与冲击力，深受广大年轻听众青睐。</w:t>
      </w:r>
      <w:r>
        <w:rPr>
          <w:sz w:val="32"/>
          <w:szCs w:val="32"/>
        </w:rPr>
        <w:t>&lt;/p&gt;&lt;p&gt;&lt;img src="/static-img/eixCdWBPpCAFzH7J6OksZgN1aLGz2wXrsnylkAVYwhYfhr3h9MlwS4QJCtkbENMY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勇于挑战传统音乐形式，用自己的方式将个人情感和社会关注点融入到旋律中。她不仅仅是一位歌手，更是文化的一面镜子，对社会现象进行深刻反思。</w:t>
      </w:r>
      <w:r>
        <w:rPr>
          <w:sz w:val="32"/>
          <w:szCs w:val="32"/>
        </w:rPr>
        <w:t>&lt;/p&gt;&lt;p&gt;&lt;img src="/static-img/ZKcpzNW8zTy5Pqt6KcheggN1aLGz2wXrsnylkAVYwhYfhr3h9MlwS4QJCtkbENM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界合作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并不局限于单一领域，她积极参与各种跨界合作，从时尚到电影，再到社交媒体，每一次合作都为她增添了一份新鲜感，同时也提高了她的知名度。她的影响力逐渐从音乐圈扩展到了整个娱乐行业。</w:t>
      </w:r>
      <w:r>
        <w:rPr>
          <w:sz w:val="32"/>
          <w:szCs w:val="32"/>
        </w:rPr>
        <w:t>&lt;/p&gt;&lt;p&gt;&lt;img src="/static-img/RZx5VNqwWUrt1uge1RcjewN1aLGz2wXrsnylkAVYwhYfhr3h9MlwS4QJCtkbENM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坚持个性与自我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多元化的现代生活中，潮水一姐凭借着坚定的个性和不断完善自我的态度，不断地吸引着更多人的关注。她通过自己的作品来展示自己对世界的理解，以及如何用音乐去表达这些理解。</w:t>
      </w:r>
      <w:r>
        <w:rPr>
          <w:sz w:val="32"/>
          <w:szCs w:val="32"/>
        </w:rPr>
        <w:t>&lt;/p&gt;&lt;p&gt;&lt;img src="/static-img/pkYT4rXSkrYyxOeIJhOwjQN1aLGz2wXrsnylkAVYwhYfhr3h9MlwS4QJCtkbENMY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交媒体时代下的宣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交媒体如火如荼的时候，潮水一姐利用这一平台巧妙地推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作品。她通过精心策划的内容更新，让粉丝们能够更好地了解她背后的故事，这种互动式营销方式让她快速成长为一个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发展潜能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对于未来，潮水一姐始终保持着谦逊的心态，并且不断探索新的可能性。随着年龄增长，她所能触及的事业领域也将会更加广泛，这使得人们对于她的期待值得期待。</w:t>
      </w:r>
      <w:r>
        <w:rPr>
          <w:sz w:val="32"/>
          <w:szCs w:val="32"/>
        </w:rPr>
        <w:t>&lt;/p&gt;&lt;p&gt;&lt;a href = "/doc/948320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风起云涌</w:t>
      </w:r>
      <w:r>
        <w:rPr>
          <w:sz w:val="32"/>
          <w:szCs w:val="32"/>
        </w:rPr>
        <w:t>.doc" rel="alternate" download="948320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风起云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