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忧婚姻随便找个人结婚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：无忧婚姻的新趋势</w:t>
      </w:r>
      <w:r>
        <w:rPr>
          <w:sz w:val="32"/>
          <w:szCs w:val="32"/>
        </w:rPr>
        <w:t>&lt;/p&gt;&lt;p&gt;&lt;img src="/static-img/DxHGpgQ3xp98rxtDW2mb-Zd_9dgx59aPH9OfY_hp33PsfuDIT7T4VWhZLccJCEk1.jpg"&gt;&lt;/p&gt;&lt;p&gt;</w:t>
      </w:r>
      <w:r>
        <w:rPr>
          <w:sz w:val="32"/>
          <w:szCs w:val="32"/>
        </w:rPr>
        <w:t>随着社会的发展和人们价值观念的变化，传统意义上的婚姻模式正在逐渐被打破。现在，有越来越多的人选择“随便找个人结婚吧”，这种看似简单、不拘一格的做法，其背后蕴含着深层次的心理需求和社会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趋势反映了现代人对自由和自我实现的追求。在快节奏、高压力的生活中，很多人开始意识到传统婚姻模式可能束缚了他们个人的空间。通过“随便找个人结婚吧”，他们可以摆脱过去繁复的家庭责任和社交压力，重新获得生活中的自由度。</w:t>
      </w:r>
      <w:r>
        <w:rPr>
          <w:sz w:val="32"/>
          <w:szCs w:val="32"/>
        </w:rPr>
        <w:t>&lt;/p&gt;&lt;p&gt;&lt;img src="/static-img/fS5nj0c7BF1Z4l_7KcvoHJd_9dgx59aPH9OfY_hp33Ny4bdJKw5VWVXseDvoTSk-9jC0HURQH8LepaV9Cgek8eOfLbBLJg5v8MGYeqC5wHLRv140U9ZV4ZEAcDUF9RpwuS7BJTZ2v4-yKaIfWLCOKqXwPiEotIsrJLrUxGZVqh4.jpg"&gt;&lt;/p&gt;&lt;p&gt;</w:t>
      </w:r>
      <w:r>
        <w:rPr>
          <w:sz w:val="32"/>
          <w:szCs w:val="32"/>
        </w:rPr>
        <w:t>其次，这种方式体现了现代人对于关系平等性的追求。传统上，男女在家庭中的角色分工往往带有明显差异，但现在越来越多的人要求在伴侣之间建立更为平等的地位。这意味着，无论是男性还是女性，都希望自己的伴侣能够理解并支持自己，而不是仅仅满足于传统角色的扮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随便找个人结婚吧”的行为也表达了一种对亲密关系质量的重视。在快速流动的人际网络中，不同背景、性格或兴趣爱好的两个人很容易找到共同点，并建立起基于相互尊重与信任的情感联系。这使得两人之间能形成更加稳固而持久的情感纽带。</w:t>
      </w:r>
      <w:r>
        <w:rPr>
          <w:sz w:val="32"/>
          <w:szCs w:val="32"/>
        </w:rPr>
        <w:t>&lt;/p&gt;&lt;p&gt;&lt;img src="/static-img/rf_-vHwyMwld__9H8iTwgpd_9dgx59aPH9OfY_hp33Ny4bdJKw5VWVXseDvoTSk-9jC0HURQH8LepaV9Cgek8eOfLbBLJg5v8MGYeqC5wHLRv140U9ZV4ZEAcDUF9RpwuS7BJTZ2v4-yKaIfWLCOKqXwPiEotIsrJLrUxGZVqh4.jpg"&gt;&lt;/p&gt;&lt;p&gt;</w:t>
      </w:r>
      <w:r>
        <w:rPr>
          <w:sz w:val="32"/>
          <w:szCs w:val="32"/>
        </w:rPr>
        <w:t>此外，这种趋势还展示了现代人的理性选择倾向。在经济学中，有句名言：“机会成本是为了获取某样东西所放弃掉其他所有可能得到的事物。”当一个人决定“随便找个人结婚吧”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在权衡当前已有的资源（如时间、金钱）与将来的投资（如情感投入）之间，并作出最合适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行为还反映了一种对未来开放的心态。不像以前那样注重长期稳定的配偶，现在更多的人愿意接受短暂甚至是不确定性的关系，因为他们相信自己能够在任何时候都找到新的伙伴，以适应不断变化的情况。此外，对未来的开放也使得人们愿意尝试不同的生活方式，从而增加个人的成长空间。</w:t>
      </w:r>
      <w:r>
        <w:rPr>
          <w:sz w:val="32"/>
          <w:szCs w:val="32"/>
        </w:rPr>
        <w:t>&lt;/p&gt;&lt;p&gt;&lt;img src="/static-img/yXhDlX9AkwqT3w01Lpt5N5d_9dgx59aPH9OfY_hp33Ny4bdJKw5VWVXseDvoTSk-9jC0HURQH8LepaV9Cgek8eOfLbBLJg5v8MGYeqC5wHLRv140U9ZV4ZEAcDUF9RpwuS7BJTZ2v4-yKaIfWLCOKqXwPiEotIsrJLrUxGZVqh4.jpg"&gt;&lt;/p&gt;&lt;p&gt;</w:t>
      </w:r>
      <w:r>
        <w:rPr>
          <w:sz w:val="32"/>
          <w:szCs w:val="32"/>
        </w:rPr>
        <w:t>总之，“随便找个人结婚吧”不仅是一个简单的话语，更是一种文化现象，它代表着一个时代背景下的心理变迁与价值取向转变。这个过程虽然让一些保守的声音感到不安，但对于那些寻求真挚感情和幸福生活的人来说，却提供了一条新的探索路线，让每一次尝试都充满期待，同时也承诺不会因为一段关系结束，就把整个世界画上句号。</w:t>
      </w:r>
      <w:r>
        <w:rPr>
          <w:sz w:val="32"/>
          <w:szCs w:val="32"/>
        </w:rPr>
        <w:t>&lt;/p&gt;&lt;p&gt;&lt;a href = "/doc/948525-</w:t>
      </w:r>
      <w:r>
        <w:rPr>
          <w:sz w:val="32"/>
          <w:szCs w:val="32"/>
        </w:rPr>
        <w:t>无忧婚姻随便找个人结婚的新趋势</w:t>
      </w:r>
      <w:r>
        <w:rPr>
          <w:sz w:val="32"/>
          <w:szCs w:val="32"/>
        </w:rPr>
        <w:t>.doc" rel="alternate" download="948525-</w:t>
      </w:r>
      <w:r>
        <w:rPr>
          <w:sz w:val="32"/>
          <w:szCs w:val="32"/>
        </w:rPr>
        <w:t>无忧婚姻随便找个人结婚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