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追逐文学梦想的无价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冯婷婷免费阅读，真的假的？</w:t>
      </w:r>
      <w:r>
        <w:rPr>
          <w:sz w:val="32"/>
          <w:szCs w:val="32"/>
        </w:rPr>
        <w:t>&lt;/p&gt;&lt;p&gt;&lt;img src="/static-img/MUjfvEKNowgIM9t2SVR7Iwa5bqIa3m9GGSc4t_U4LnaeCYe-S0q5Br2BEh41H28l.jpg"&gt;&lt;/p&gt;&lt;p&gt;</w:t>
      </w:r>
      <w:r>
        <w:rPr>
          <w:sz w:val="32"/>
          <w:szCs w:val="32"/>
        </w:rPr>
        <w:t>在这个快节奏的时代，人们对知识和信息的需求日益增长。书籍作为传递文化、知识和思想的载体，在现代社会依然扮演着不可或缺的角色。然而，对于很多读者来说，购买新书可能是一项经济负担。就在这种情况下，冯婷婷免费阅读项目应运而生，它为那些渴望学习但又受限于财务资源的人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冯婷婷免费阅读？</w:t>
      </w:r>
      <w:r>
        <w:rPr>
          <w:sz w:val="32"/>
          <w:szCs w:val="32"/>
        </w:rPr>
        <w:t>&lt;/p&gt;&lt;p&gt;&lt;img src="/static-img/qJ1kkVXn8Darn1SwqFbZNga5bqIa3m9GGSc4t_U4LnZqEezNfOKQqi-JbUE73UWmLgaFbqr13Skuwcb7lhV5kQ2jCbLPWHjEAGPoxAXWy16ewEIadfKAZ-4_M10aCFU2Zz7LJb6hWoC_OI6m33ycsWl4nkmFo4Dze5Ag9RQ-0P73aVPYxd-mU5aDfcJ7nvv9.jpg"&gt;&lt;/p&gt;&lt;p&gt;</w:t>
      </w:r>
      <w:r>
        <w:rPr>
          <w:sz w:val="32"/>
          <w:szCs w:val="32"/>
        </w:rPr>
        <w:t>在科技发展迅速的情况下，我们可以通过互联网轻松获取到各种各样的内容。但是，不同于付费服务，这些免费资源往往充斥着广告和低质量内容，使得真正有价值的信息变得难以被发现。而冯婷婷作为一位热心文学传播的人士，她深知这一点，因此决定启动了她的免费阅读计划，以此来分享她收集到的宝贵资源，让更多人能够享受到优质文学作品，而不必承担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冯</w:t>
      </w:r>
      <w:r>
        <w:rPr>
          <w:sz w:val="32"/>
          <w:szCs w:val="32"/>
        </w:rPr>
        <w:t>StringEncodingting&lt;/p&gt;&lt;p&gt;&lt;img src="/static-img/Lua0W2eL7xYH12WtExmLjga5bqIa3m9GGSc4t_U4LnZqEezNfOKQqi-JbUE73UWmLgaFbqr13Skuwcb7lhV5kQ2jCbLPWHjEAGPoxAXWy16ewEIadfKAZ-4_M10aCFU2Zz7LJb6hWoC_OI6m33ycsWl4nkmFo4Dze5Ag9RQ-0P73aVPYxd-mU5aDfcJ7nvv9.jpg"&gt;&lt;/p&gt;&lt;p&gt;</w:t>
      </w:r>
      <w:r>
        <w:rPr>
          <w:sz w:val="32"/>
          <w:szCs w:val="32"/>
        </w:rPr>
        <w:t>想要加入这次行动，只需关注冯婷婷微博账号，并且按照她的提示进行操作。她会定期发布最新的小说章节或者是经典名著摘要，每天都有新的文章等待大家去探索。如果你对某本书感兴趣，你只需留言表达一下你的想法，就可能获得这本书的一部分内容或者直接推荐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高品质内容？</w:t>
      </w:r>
      <w:r>
        <w:rPr>
          <w:sz w:val="32"/>
          <w:szCs w:val="32"/>
        </w:rPr>
        <w:t>&lt;/p&gt;&lt;p&gt;&lt;img src="/static-img/rvjQdPDoisSNnpmaUVEfkAa5bqIa3m9GGSc4t_U4LnZqEezNfOKQqi-JbUE73UWmLgaFbqr13Skuwcb7lhV5kQ2jCbLPWHjEAGPoxAXWy16ewEIadfKAZ-4_M10aCFU2Zz7LJb6hWoC_OI6m33ycsWl4nkmFo4Dze5Ag9RQ-0P73aVPYxd-mU5aDfcJ7nvv9.jpg"&gt;&lt;/p&gt;&lt;p&gt;</w:t>
      </w:r>
      <w:r>
        <w:rPr>
          <w:sz w:val="32"/>
          <w:szCs w:val="32"/>
        </w:rPr>
        <w:t>在推出自己的免费阅读计划时，冯小姐特别注重筛选材料。她挑选了大量既有教育意义又能带给读者愉悦心情的小说。这不仅包括当红作家的最新作品，还有一些古典名著，因为它们蕴含着丰富的人生智慧。在选择过程中，她非常严格地过滤掉所有不符合标准的小说，只保留那些真正值得每个人去读的情感共鸣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eQn6AeH075n8Q8n6wAaZ4wa5bqIa3m9GGSc4t_U4LnZqEezNfOKQqi-JbUE73UWmLgaFbqr13Skuwcb7lhV5kQ2jCbLPWHjEAGPoxAXWy16ewEIadfKAZ-4_M10aCFU2Zz7LJb6hWoC_OI6m33ycsWl4nkmFo4Dze5Ag9RQ-0P73aVPYxd-mU5aDfcJ7nvv9.jpg"&gt;&lt;/p&gt;&lt;p&gt;</w:t>
      </w:r>
      <w:r>
        <w:rPr>
          <w:sz w:val="32"/>
          <w:szCs w:val="32"/>
        </w:rPr>
        <w:t>对于一些敏感主题或者成人向小说，由于考虑到保护未成年人的权益以及维护社会道德风尚，所以这些类型的小说并没有被纳入到该项目之中。不过对于其他类型的优秀作品，无论是科幻还是历史，都会尽力提供给大家无偿下载使用，这样做也是为了更好地实现其初衷——让更多人能够接触到高质量的文化产品，从而促进个人的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将会出现更多类似的服务，比如虚拟现实下的图书馆体验，或许甚至可以通过脑机接口直接“看到”文字世界。这一切都是基于人类对知识和美好生活追求不断加强的一个反映。而我们，也应该成为推动这一进程的一份子，为共同构建一个更加开放、包容、高效的地球文明贡献自己的力量。</w:t>
      </w:r>
      <w:r>
        <w:rPr>
          <w:sz w:val="32"/>
          <w:szCs w:val="32"/>
        </w:rPr>
        <w:t>&lt;/p&gt;&lt;p&gt;&lt;a href = "/doc/948794-</w:t>
      </w:r>
      <w:r>
        <w:rPr>
          <w:sz w:val="32"/>
          <w:szCs w:val="32"/>
        </w:rPr>
        <w:t>冯婷婷免费阅读追逐文学梦想的无价礼物</w:t>
      </w:r>
      <w:r>
        <w:rPr>
          <w:sz w:val="32"/>
          <w:szCs w:val="32"/>
        </w:rPr>
        <w:t>.doc" rel="alternate" download="948794-</w:t>
      </w:r>
      <w:r>
        <w:rPr>
          <w:sz w:val="32"/>
          <w:szCs w:val="32"/>
        </w:rPr>
        <w:t>冯婷婷免费阅读追逐文学梦想的无价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