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把心事贴在玻璃上让你自己发现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心事贴在玻璃上，让你自己发现美好。</w:t>
      </w:r>
      <w:r>
        <w:rPr>
          <w:sz w:val="32"/>
          <w:szCs w:val="32"/>
        </w:rPr>
        <w:t>&lt;/p&gt;&lt;p&gt;&lt;img src="/static-img/7pqZPg2z02qTgIM2bhrGbwN1aLGz2wXrsnylkAVYwhYfhr3h9MlwS4QJCtkbENMY.jpg"&gt;&lt;/p&gt;&lt;p&gt;</w:t>
      </w:r>
      <w:r>
        <w:rPr>
          <w:sz w:val="32"/>
          <w:szCs w:val="32"/>
        </w:rPr>
        <w:t>记得那是一个阳光明媚的下午，我站在窗前，手中紧握着一支便签笔。窗外是绚烂多彩的花园，蝴蝶在飞舞，每一个角落都透着一种宁静而又充满活力的气息。我想起了一个古老的习惯——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）字形状压在窗户上，让我的心情和感受随着光线被传递出去，为别人带去一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便签纸贴在冰冷的玻璃上，用力但不至于破坏它，那个小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仿佛成为了这片天空下最真挚的情感。它既是一种表达，也是一种期待，它告诉那些经过这里的人，你并不孤单，有时候，我们只需要给予对方一点点空间，让他们自己找到答案。</w:t>
      </w:r>
      <w:r>
        <w:rPr>
          <w:sz w:val="32"/>
          <w:szCs w:val="32"/>
        </w:rPr>
        <w:t>&lt;/p&gt;&lt;p&gt;&lt;img src="/static-img/3z5a119soF6kGj54ocCIpgN1aLGz2wXrsnylkAVYwhYfhr3h9MlwS4QJCtkbENMY.jpg"&gt;&lt;/p&gt;&lt;p&gt;</w:t>
      </w:r>
      <w:r>
        <w:rPr>
          <w:sz w:val="32"/>
          <w:szCs w:val="32"/>
        </w:rPr>
        <w:t>这个简单的动作，就像是我向世界宣告：请看吧，看看这片花园，看看这份宁静，看看这一刻，你会发现自己的内心也开始悄然平静。那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爱，是关怀，是对未来的憧憬。它就像是窗户上的风景一样，不经意间映照出我们的心境，用一种不可言喻的情感与他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路过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会被擦掉，但它所带来的影响却深远。我不知道那个人的故事，他们是否也曾有过类似的尝试。但我相信，在某个瞬间，他们一定会停下来，微笑或者思考，因为这个世界总是需要更多这样的温暖和理解。而我，只是在这里，用最简单、最原始的情感语言，与他人分享这份珍贵的心愿。</w:t>
      </w:r>
      <w:r>
        <w:rPr>
          <w:sz w:val="32"/>
          <w:szCs w:val="32"/>
        </w:rPr>
        <w:t>&lt;/p&gt;&lt;p&gt;&lt;img src="/static-img/dbK-KulKMrcIqkZ2sneSkAN1aLGz2wXrsnylkAVYwhYfhr3h9MlwS4QJCtkbENMY.jpg"&gt;&lt;/p&gt;&lt;p&gt;&lt;a href = "/doc/949176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把心事贴在玻璃上让你自己发现美好</w:t>
      </w:r>
      <w:r>
        <w:rPr>
          <w:sz w:val="32"/>
          <w:szCs w:val="32"/>
        </w:rPr>
        <w:t>.doc" rel="alternate" download="949176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把心事贴在玻璃上让你自己发现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