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心动魄两个人一前一后袭击公交的恐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城市的灯火璀璨，但人们的心中却弥漫着一种难以言说的恐惧。因为在这个夜晚，一起发生了一件让人震惊的事情：两个人一前一后攻击公交。</w:t>
      </w:r>
      <w:r>
        <w:rPr>
          <w:sz w:val="32"/>
          <w:szCs w:val="32"/>
        </w:rPr>
        <w:t>&lt;/p&gt;&lt;p&gt;&lt;img src="/static-img/60ivMv3FD2n-vTZXynXM-uY5CAlS9DfPtzMskJnQXdqHMynYbHcMzcRBulBBLLL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随着太阳下山，首都的一条繁忙路线上的公交车缓缓启动了其最后一班次。乘客们各怀心思，有些人沉浸于自己的世界，而有些人则紧张地盯着窗外，看似无忧无虑的街景背后藏有怎样的危险？然而谁也没有想到，那个宁静的夜晚将成为他们生活中的一个转折点。当时分指向午夜，公交车行驶至市中心附近的一个十字路口时，一辆黑色的轿车突然拐弯追上来，它的尾灯如同幽灵般跟随着公交车而来。</w:t>
      </w:r>
      <w:r>
        <w:rPr>
          <w:sz w:val="32"/>
          <w:szCs w:val="32"/>
        </w:rPr>
        <w:t>&lt;/p&gt;&lt;p&gt;&lt;img src="/static-img/OjVzgQfesOWhlXcd9Vwkd-Y5CAlS9DfPtzMskJnQXdoowfTFTwBLmV7I3e0FyHc_3m5RTUMnU2apdKnhORZBrywaha169QvaD5rBwLO29xT9YTLkmj5JXjKjgVWGC_SugahFQ1sU2RG2UWzWXLVPC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袭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当儿，一前一后的两个人从黑色轿车里跳下来，他们身穿黑衣和面具，让人无法辨认真伪。其中一人迅速打开了轿车后门，将另一个人推出，然后紧接着，他自己也跟出了轿车。一时间，在空旷的大道上，只剩下了这两个人的身影，以及那辆已经停下的公交车。在这个紧要关头，那名驾驶员并未意识到眼前的危险，而那些乘客们，则被突如其来的情况所惊呆。</w:t>
      </w:r>
      <w:r>
        <w:rPr>
          <w:sz w:val="32"/>
          <w:szCs w:val="32"/>
        </w:rPr>
        <w:t>&lt;/p&gt;&lt;p&gt;&lt;img src="/static-img/t-v5nPWipOWYd3-6xAE9X-Y5CAlS9DfPtzMskJnQXdoowfTFTwBLmV7I3e0FyHc_3m5RTUMnU2apdKnhORZBrywaha169QvaD5rBwLO29xT9YTLkmj5JXjKjgVWGC_SugahFQ1sU2RG2UWzWXLVPC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混乱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袭击者迅速爬上了公共汽车，并且迅速行动起来。他用手指按压导航系统，同时他的伙伴站在道路边，用一种不可告人的方式对付司机。这一切发生得异常快捷，就像是在做过精心策划的一场表演。在这种极端的情况下，无论是警卫还是普通乘客，都不知道如何应对，这种不确定性使得整个情境变得更加复杂和危险。</w:t>
      </w:r>
      <w:r>
        <w:rPr>
          <w:sz w:val="32"/>
          <w:szCs w:val="32"/>
        </w:rPr>
        <w:t>&lt;/p&gt;&lt;p&gt;&lt;img src="/static-img/hvMQbx8exjQc-WwP98TlOuY5CAlS9DfPtzMskJnQXdoowfTFTwBLmV7I3e0FyHc_3m5RTUMnU2apdKnhORZBrywaha169QvaD5rBwLO29xT9YTLkmj5JXjKjgVWGC_SugahFQ1sU2RG2UWzWXLVPC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逃脱与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到了双重威胁，但幸运的是，有几个勇敢的人站出来，与恶势力作斗争。而在此过程中，也有一些幸运者成功逃离了现场，他们跑向最近的小型商店寻求帮助，并急切地打电话给警察报告这一令人发指的事故。这些目击者提供的情报对于之后缉捕犯罪嫌疑人的工作至关重要，因为他们详细描述了袭击者的外貌、服装以及使用的手法，从而为警方留下了一线希望去追踪罪犯。</w:t>
      </w:r>
      <w:r>
        <w:rPr>
          <w:sz w:val="32"/>
          <w:szCs w:val="32"/>
        </w:rPr>
        <w:t>&lt;/p&gt;&lt;p&gt;&lt;img src="/static-img/xHzyO9glvKEM5bsaYhNqlOY5CAlS9DfPtzMskJnQXdoowfTFTwBLmV7I3e0FyHc_3m5RTUMnU2apdKnhORZBrywaha169QvaD5rBwLO29xT9YTLkmj5JXjKjgVWGC_SugahFQ1sU2RG2UWzWXLVPC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反响与安全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媒体第一时间报道了这一事件，使得全城震动。此事件引起广泛关注，不仅让民众深刻认识到交通工具的安全问题，也促使政府加大对公共交通安全管理的投入。此举包括安装更多监控摄像头、增加警察巡逻频次以及提高培训水平，以防类似悲剧再次发生。不仅如此，该事件还激发了一场关于社会治安、法律执行力度和民众参与精神等多方面的问题讨论，最终促进了社会整体安全环境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人一前一后攻击公交”的案例揭示出犯罪分子可以采取多种形式和方法进行攻击，其目的可能是为了抢劫财物或者施加恐怖效果。这不仅是一个单独案件，更是一次针对公共秩序和人民生命财产权利的大规模挑战。本文通过详细叙述该事件及其影响，为读者提供了解现代社会面临的问题及应对策略的一种视角，同时提醒每个人都必须保持警觉，以确保自身及他人的安全。</w:t>
      </w:r>
      <w:r>
        <w:rPr>
          <w:sz w:val="32"/>
          <w:szCs w:val="32"/>
        </w:rPr>
        <w:t>&lt;/p&gt;&lt;p&gt;&lt;a href = "/doc/949391-</w:t>
      </w:r>
      <w:r>
        <w:rPr>
          <w:sz w:val="32"/>
          <w:szCs w:val="32"/>
        </w:rPr>
        <w:t>惊心动魄两个人一前一后袭击公交的恐怖夜晚</w:t>
      </w:r>
      <w:r>
        <w:rPr>
          <w:sz w:val="32"/>
          <w:szCs w:val="32"/>
        </w:rPr>
        <w:t>.doc" rel="alternate" download="949391-</w:t>
      </w:r>
      <w:r>
        <w:rPr>
          <w:sz w:val="32"/>
          <w:szCs w:val="32"/>
        </w:rPr>
        <w:t>惊心动魄两个人一前一后袭击公交的恐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