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首辅大人宠儿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首辅大人不仅是朝政的决策者，更是皇帝身边最可靠的人物。他们掌握着国家大事，无论是内政还是外交，他们都是关键人物。而在这些高位官员中，有一部分人却隐藏着一个秘密：他们有自己的宠儿。</w:t>
      </w:r>
      <w:r>
        <w:rPr>
          <w:sz w:val="32"/>
          <w:szCs w:val="32"/>
        </w:rPr>
        <w:t>&lt;/p&gt;&lt;p&gt;&lt;img src="/static-img/E-5JhfMp_-u10aJP9Es0klLFakwUoDuZYQ_0dMa4Hw7QHMdlw-ABqBpGJMU0ft43.jpeg"&gt;&lt;/p&gt;&lt;p&gt;</w:t>
      </w:r>
      <w:r>
        <w:rPr>
          <w:sz w:val="32"/>
          <w:szCs w:val="32"/>
        </w:rPr>
        <w:t>宠儿通常指的是那些得到了首辅大人青睐、深受宠爱的人。在历史上，这些宠儿往往拥有很大的权力和影响力，他们可以通过各种方式获得财富和地位，甚至有的还能影响朝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《逆袭甜婚记：首辅大人宠儿的爱情》这本书中，我们看到了一种不同于传统的故事。这里并没有强势的女性主角，而是一位平凡的小女子，她只是因为一次偶然的情感纽带与首辅大人结下了缘分。</w:t>
      </w:r>
      <w:r>
        <w:rPr>
          <w:sz w:val="32"/>
          <w:szCs w:val="32"/>
        </w:rPr>
        <w:t>&lt;/p&gt;&lt;p&gt;&lt;img src="/static-img/Uf4n8CfoV2qkM0C_-SZ9TVLFakwUoDuZYQ_0dMa4Hw5J3AEauSLzLMo_dmzFnvYNYeSn6rLyWyVP-Nvz9Mqe-TDs-US3C9M-GTZ9dqzezDWAV6ydmYWwiODJi_VZlB03_sJtZSsN_9o4w0kiPUdGIH0lxRhsWh0Ec96mzVVcBTw.jpeg"&gt;&lt;/p&gt;&lt;p&gt;</w:t>
      </w:r>
      <w:r>
        <w:rPr>
          <w:sz w:val="32"/>
          <w:szCs w:val="32"/>
        </w:rPr>
        <w:t>小女子名叫林语，是个温柔而善良的人。她因为一次意外之举，被首辅大人发现，并被他收为己用。随后，她成为了他的贴心侍女，不仅照顾到他的饮食起居，还帮助他处理一些复杂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学习，小女子逐渐成为了一名不可或缺的人物。不仅如此，她还以她的智慧和勇气，为首輔大人的政治生涯添上了新的光彩。她所展现出的才华，让许多人都对她刮目相看，最终她成为了所有人的焦点——尤其是在“首輔大人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这个平台上的读者们眼里。</w:t>
      </w:r>
      <w:r>
        <w:rPr>
          <w:sz w:val="32"/>
          <w:szCs w:val="32"/>
        </w:rPr>
        <w:t>&lt;/p&gt;&lt;p&gt;&lt;img src="/static-img/PY0932DsKVofGgrkwOWB81LFakwUoDuZYQ_0dMa4Hw5J3AEauSLzLMo_dmzFnvYNYeSn6rLyWyVP-Nvz9Mqe-TDs-US3C9M-GTZ9dqzezDWAV6ydmYWwiODJi_VZlB03_sJtZSsN_9o4w0kiPUdGIH0lxRhsWh0Ec96mzVVcBTw.jpeg"&gt;&lt;/p&gt;&lt;p&gt;</w:t>
      </w:r>
      <w:r>
        <w:rPr>
          <w:sz w:val="32"/>
          <w:szCs w:val="32"/>
        </w:rPr>
        <w:t>《逆袭甜婚记：首輔大人的宠兒》的故事就像是这样一朵奇花，它以独特的手法，将宫廷斗争、家族恩怨以及个人感情错综交织在一起，形成了一个既充满挑战又充满希望的故事线。这部作品不仅展示了作者对于历史背景细节处理能力，也展现了主人公从低微到高贵的一路风雨历程，是一种非常吸引人阅读的心理剧情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这本书或者其他类似主题的小说，你可以直接搜索“首輔大人の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，即可找到相关内容。此外，这样的作品也常常会有真实案例作为参考，比如历史上的某些妃子或者太监如何利用自己的聪明才智改变命运，或许能给我们现代人带来一些启发吧。</w:t>
      </w:r>
      <w:r>
        <w:rPr>
          <w:sz w:val="32"/>
          <w:szCs w:val="32"/>
        </w:rPr>
        <w:t>&lt;/p&gt;&lt;p&gt;&lt;img src="/static-img/JS9dnSOV7iwgr_PwlKrpulLFakwUoDuZYQ_0dMa4Hw5J3AEauSLzLMo_dmzFnvYNYeSn6rLyWyVP-Nvz9Mqe-TDs-US3C9M-GTZ9dqzezDWAV6ydmYWwiODJi_VZlB03_sJtZSsN_9o4w0kiPUdGIH0lxRhsWh0Ec96mzVVcBTw.jpg"&gt;&lt;/p&gt;&lt;p&gt;&lt;a href = "/doc/949599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首辅大人宠儿的爱情</w:t>
      </w:r>
      <w:r>
        <w:rPr>
          <w:sz w:val="32"/>
          <w:szCs w:val="32"/>
        </w:rPr>
        <w:t>.doc" rel="alternate" download="949599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首辅大人宠儿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