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怎么在工作之余找到两倍乐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确实是个不错的主意。每当我得去某个城市开会或者参加会议时，我总是会想办法把这次出差变成一次两倍乐趣的旅行。</w:t>
      </w:r>
      <w:r>
        <w:rPr>
          <w:sz w:val="32"/>
          <w:szCs w:val="32"/>
        </w:rPr>
        <w:t>&lt;/p&gt;&lt;p&gt;&lt;img src="/static-img/9jnNwcDHbyqnrjyeHasHYfa8ku4PqYjB7aPIoOCvpUw1jazJR-y4VzIcvqmQFRFL.jpg"&gt;&lt;/p&gt;&lt;p&gt;</w:t>
      </w:r>
      <w:r>
        <w:rPr>
          <w:sz w:val="32"/>
          <w:szCs w:val="32"/>
        </w:rPr>
        <w:t>首先，我会提前做好研究，这个地方有哪些值得一看的地方？有没有什么特别的美食或文化活动？我喜欢在工作之余探索新地方，因为这既可以让我放松，也能拓宽我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会尝试和同事们一起规划行程。我们可以约上几位同事，一起去一个餐厅用餐，然后再去附近的小街逛逛，或许还能偶遇一些小店铺。我发现，当大家一起享受旅途时，不仅效率更高，而且氛围也更加愉快。</w:t>
      </w:r>
      <w:r>
        <w:rPr>
          <w:sz w:val="32"/>
          <w:szCs w:val="32"/>
        </w:rPr>
        <w:t>&lt;/p&gt;&lt;p&gt;&lt;img src="/static-img/aaKQQab5txvAfQ1w26CNuva8ku4PqYjB7aPIoOCvpUwAYsz6h2iBpiRJh_faTbZoVd3P9SZFfdpwuLsVcog2utL3qJoUZPKJFb8Vtc-Td0F7HOuADiHtBiYZL_59jNjhUTBSg_rvT16N0_eHmFGFnwasI1c2hlPZpwNRmO5DEu8.jpg"&gt;&lt;/p&gt;&lt;p&gt;</w:t>
      </w:r>
      <w:r>
        <w:rPr>
          <w:sz w:val="32"/>
          <w:szCs w:val="32"/>
        </w:rPr>
        <w:t>当然，有时候我也喜欢一个人独自去看看。这时候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概念就体现在我的时间管理上了。我可能早上到达目的地，下午参加会议，而晚上则留下来慢慢享受这个城市。这样，不但保证了工作任务完成，还能让自己充分感受到自由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我会将“两倍乐趣”延伸到工作本身。在某些行业，比如设计或写作，如果能够将工作与旅游结合起来，那么整个旅程都会变得更加有意义和富有创造性。比如，在外面观察不同的风景，可以激发灵感；在不同环境中进行思考，可以提高效率。</w:t>
      </w:r>
      <w:r>
        <w:rPr>
          <w:sz w:val="32"/>
          <w:szCs w:val="32"/>
        </w:rPr>
        <w:t>&lt;/p&gt;&lt;p&gt;&lt;img src="/static-img/Kq1tkHi4TyqNCuS4ghUS5fa8ku4PqYjB7aPIoOCvpUwAYsz6h2iBpiRJh_faTbZoVd3P9SZFfdpwuLsVcog2utL3qJoUZPKJFb8Vtc-Td0F7HOuADiHtBiYZL_59jNjhUTBSg_rvT16N0_eHmFGFnwasI1c2hlPZpwNRmO5DEu8.jpg"&gt;&lt;/p&gt;&lt;p&gt;</w:t>
      </w:r>
      <w:r>
        <w:rPr>
          <w:sz w:val="32"/>
          <w:szCs w:val="32"/>
        </w:rPr>
        <w:t>总之，无论是与朋友共度时光还是个人探险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都是一种生活态度，它鼓励我们在日常繁忙中寻找更多乐趣，从而使生活更丰富多彩。这也是为什么我总是尽量把每次出差都安排得既紧凑又充实，每天都能同时完成任务，同时收获很多新的经历和记忆。</w:t>
      </w:r>
      <w:r>
        <w:rPr>
          <w:sz w:val="32"/>
          <w:szCs w:val="32"/>
        </w:rPr>
        <w:t>&lt;/p&gt;&lt;p&gt;&lt;a href = "/doc/949629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在工作之余找到两倍乐趣的</w:t>
      </w:r>
      <w:r>
        <w:rPr>
          <w:sz w:val="32"/>
          <w:szCs w:val="32"/>
        </w:rPr>
        <w:t>.doc" rel="alternate" download="949629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在工作之余找到两倍乐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