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少交玩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我和小朋友一起做</w:t>
      </w:r>
      <w:r>
        <w:rPr>
          <w:sz w:val="48"/>
          <w:szCs w:val="48"/>
        </w:rPr>
        <w:t>YouTube</w:t>
      </w:r>
      <w:r>
        <w:rPr>
          <w:sz w:val="48"/>
          <w:szCs w:val="48"/>
        </w:rPr>
        <w:t>视频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朋友一起做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视频的趣事</w:t>
      </w:r>
      <w:r>
        <w:rPr>
          <w:sz w:val="32"/>
          <w:szCs w:val="32"/>
        </w:rPr>
        <w:t>&lt;/p&gt;&lt;p&gt;&lt;img src="/static-img/RoTAm6D2OCLvP2cCevPFbadau83-lUVbySryBwfT8NM1xdhhkLx_PkNKB9OcvlR-.png"&gt;&lt;/p&gt;&lt;p&gt;</w:t>
      </w:r>
      <w:r>
        <w:rPr>
          <w:sz w:val="32"/>
          <w:szCs w:val="32"/>
        </w:rPr>
        <w:t>记得那是一个周末的下午，阳光透过窗户洒在了客厅的地板上，我正坐在电脑前准备录制一段新视频。突然，门铃响了，是我的侄女小芳带着她的好朋友们来玩。我看了一眼时间，正好可以把孩子们也卷入到我的创作中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，这个词汇是我最近听来的，它代表的是不同年龄层的人一起参与到制作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内容的过程。这不禁让我想到，如果将这种互动融入我们的生活，那会是多么有趣啊！于是我决定邀请小芳和她的小伙伴们加入我的创作之旅。</w:t>
      </w:r>
      <w:r>
        <w:rPr>
          <w:sz w:val="32"/>
          <w:szCs w:val="32"/>
        </w:rPr>
        <w:t>&lt;/p&gt;&lt;p&gt;&lt;img src="/static-img/GZxqi6VkkueZilV4SggVzadau83-lUVbySryBwfT8NONUqdU2cvEA-XwWtYSj9s0EBxfhG1qlyxGfiQGyjmN4L_0CtiLBYvZfM4BBqnq3r-SE31m5kIy8JKSZZyX7JhTMK3S7K3adsR3iJVPa7cNH7FPWaMz07Oxk2ulWPpbydQ.png"&gt;&lt;/p&gt;&lt;p&gt;</w:t>
      </w:r>
      <w:r>
        <w:rPr>
          <w:sz w:val="32"/>
          <w:szCs w:val="32"/>
        </w:rPr>
        <w:t>我简单介绍了一下我们即将进行的活动：首先，我们要想出一个主题，然后设计一些游戏或者挑战，最终把它们记录下来并编辑成一段视频。孩子们兴奋地围坐起来开始讨论，他们提出了很多有趣且创新点子，比如模仿电视剧里的对决、做一个烘焙比赛以及编排一场假想的音乐会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的讨论后，我们最终决定拍摄一个关于“超级英雄训练营”的影片。在这个项目中，每个孩子都扮演自己的超级英雄角色，并且需要通过各种测试来证明自己的能力。比如，有些人需要完成物理挑战，而另一些人则需展示他们的情感智力。</w:t>
      </w:r>
      <w:r>
        <w:rPr>
          <w:sz w:val="32"/>
          <w:szCs w:val="32"/>
        </w:rPr>
        <w:t>&lt;/p&gt;&lt;p&gt;&lt;img src="/static-img/jlHwvck466dqMvS3y4ZnAqdau83-lUVbySryBwfT8NONUqdU2cvEA-XwWtYSj9s0EBxfhG1qlyxGfiQGyjmN4L_0CtiLBYvZfM4BBqnq3r-SE31m5kIy8JKSZZyX7JhTMK3S7K3adsR3iJVPa7cNH7FPWaMz07Oxk2ulWPpbydQ.png"&gt;&lt;/p&gt;&lt;p&gt;</w:t>
      </w:r>
      <w:r>
        <w:rPr>
          <w:sz w:val="32"/>
          <w:szCs w:val="32"/>
        </w:rPr>
        <w:t>随着拍摄工作渐进，我惊喜地发现这群年幼的小主角其实并不缺乏才华。当他们穿上自己设计的服装，用心整理道具时，你能感受到他们对这一切充满热情。而当镜头转向他们时，他们不仅表现出了专业性的舞台表演，还展现出了独特而富有创意性的游戏方式，这一切都是因为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这一概念让我们相遇，让我们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完成了所有拍摄任务后，我不得不说，这次合作真的非常愉快，每个人都受益匪浅。不仅如此，由于与年轻人的互动，我也学会了新的视角，更深刻地理解到了什么叫真正的娱乐和学习兼顾。这次经历让我深刻体会到了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的魅力，它不仅是一种娱乐形式，更是一种跨代沟通与学习的手段。</w:t>
      </w:r>
      <w:r>
        <w:rPr>
          <w:sz w:val="32"/>
          <w:szCs w:val="32"/>
        </w:rPr>
        <w:t>&lt;/p&gt;&lt;p&gt;&lt;img src="/static-img/FAj_4Qe2TQVLzGKCtO4mwqdau83-lUVbySryBwfT8NONUqdU2cvEA-XwWtYSj9s0EBxfhG1qlyxGfiQGyjmN4L_0CtiLBYvZfM4BBqnq3r-SE31m5kIy8JKSZZyX7JhTMK3S7K3adsR3iJVPa7cNH7FPWaMz07Oxk2ulWPpbydQ.png"&gt;&lt;/p&gt;&lt;p&gt;&lt;a href = "/doc/949867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我和小朋友一起做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视频的趣事</w:t>
      </w:r>
      <w:r>
        <w:rPr>
          <w:sz w:val="32"/>
          <w:szCs w:val="32"/>
        </w:rPr>
        <w:t>.doc" rel="alternate" download="949867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我和小朋友一起做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视频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