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我是怎么在忙碌中也能美丽不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女性的日常生活中，时间管理已经成为了一项必备技能。尤其是在育儿期，很多妈妈都面临着如何照顾好宝宝，同时也保持自己的美丽和健康的问题。今天，我就要分享一个小技巧，它可以帮助你一边照顾宝宝，一边也能做到美丽不减——那就是“一边下奶一边吃面膜视频”。</w:t>
      </w:r>
      <w:r>
        <w:rPr>
          <w:sz w:val="32"/>
          <w:szCs w:val="32"/>
        </w:rPr>
        <w:t>&lt;/p&gt;&lt;p&gt;&lt;img src="/static-img/t-QLd0JTy2zGnnaWIdiqzK4nSfYfIdTDmVxnW08ATjDzkuM-keVI8FFwOnTeqTa5.png"&gt;&lt;/p&gt;&lt;p&gt;</w:t>
      </w:r>
      <w:r>
        <w:rPr>
          <w:sz w:val="32"/>
          <w:szCs w:val="32"/>
        </w:rPr>
        <w:t>首先，我们来了解一下为什么这个方法如此受欢迎。在育儿期间，新手妈妈们往往会感到疲惫无比，不仅因为哺乳所需的频繁性，还因为体内的激素波动和睡眠不足等原因，这些都会对皮肤造成影响，使得肌肤变得干燥、失去光泽。而面膜正是解决这一问题的神奇武器，它可以迅速补充水分，让肌肤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边下奶一边吃面膜视频”又该怎么操作呢？其实很简单，你只需要准备一些能够快速起效的保湿型或滋润型面膜，然后在哺乳时，用双手轻轻按压脸部，将面膜均匀涂抹在脸上。注意不要让液体流入眼睛或者嘴巴，以免引起不适。</w:t>
      </w:r>
      <w:r>
        <w:rPr>
          <w:sz w:val="32"/>
          <w:szCs w:val="32"/>
        </w:rPr>
        <w:t>&lt;/p&gt;&lt;p&gt;&lt;img src="/static-img/DxnAjioeP3oXbmUUw_yYGq4nSfYfIdTDmVxnW08ATjCqiZXUCh7SBJVG_Les8B4lI_fNwaAtuFE_hGVA9zU1dT2qozmp-QvVhzq0xZQ4UHyWY53K7UeS_EGNQxF_jvxTw1FcwXUmB2NasvoPkSkp0ljHgEbGCXSg8L_rv2e2bW7afogfbgHV-QzgRblbJpPqK4YRZtzBBXUpVvZSo-tamA.png"&gt;&lt;/p&gt;&lt;p&gt;</w:t>
      </w:r>
      <w:r>
        <w:rPr>
          <w:sz w:val="32"/>
          <w:szCs w:val="32"/>
        </w:rPr>
        <w:t>而且，如果你有条件的话，可以选择那些带有温暖效果的小巧包装，可以直接放在哺乳枕上，当你抱着宝宝同时放松的时候，就能享受到来自面的舒缓和滋润了。此外，有些高科技产品甚至设计了特殊功能，比如通过蓝牙连接手机应用，让用户可以实时监控自己使用过程中的效果数据，这简直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“一边下奶一邊吃面膜视频”的核心之处还在于它传递的一种生活哲学：即使是最忙碌的时候，也要学会珍惜自己的一点点时间，不断地给予自我关爱。这是一种积极向上的态度，是一种对美好的追求也是对生命质量提升的一种尝试。</w:t>
      </w:r>
      <w:r>
        <w:rPr>
          <w:sz w:val="32"/>
          <w:szCs w:val="32"/>
        </w:rPr>
        <w:t>&lt;/p&gt;&lt;p&gt;&lt;img src="/static-img/MVBB5WZ0DwoWurT-iS6Pvq4nSfYfIdTDmVxnW08ATjCqiZXUCh7SBJVG_Les8B4lI_fNwaAtuFE_hGVA9zU1dT2qozmp-QvVhzq0xZQ4UHyWY53K7UeS_EGNQxF_jvxTw1FcwXUmB2NasvoPkSkp0ljHgEbGCXSg8L_rv2e2bW7afogfbgHV-QzgRblbJpPqK4YRZtzBBXUpVvZSo-tamA.jpg"&gt;&lt;/p&gt;&lt;p&gt;</w:t>
      </w:r>
      <w:r>
        <w:rPr>
          <w:sz w:val="32"/>
          <w:szCs w:val="32"/>
        </w:rPr>
        <w:t>最后，我想说的是，每个人的情况都是不同的，但只要我们愿意寻找，那么每天都隐藏着可能变成美好记忆的小细节。你现在就可以开始你的“忙碌之旅”，用这份智慧去创造属于自己的完美日子吧！</w:t>
      </w:r>
      <w:r>
        <w:rPr>
          <w:sz w:val="32"/>
          <w:szCs w:val="32"/>
        </w:rPr>
        <w:t>&lt;/p&gt;&lt;p&gt;&lt;a href = "/doc/949910-</w:t>
      </w:r>
      <w:r>
        <w:rPr>
          <w:sz w:val="32"/>
          <w:szCs w:val="32"/>
        </w:rPr>
        <w:t>一边下奶一边吃面膜视频我是怎么在忙碌中也能美丽不减的</w:t>
      </w:r>
      <w:r>
        <w:rPr>
          <w:sz w:val="32"/>
          <w:szCs w:val="32"/>
        </w:rPr>
        <w:t>.doc" rel="alternate" download="949910-</w:t>
      </w:r>
      <w:r>
        <w:rPr>
          <w:sz w:val="32"/>
          <w:szCs w:val="32"/>
        </w:rPr>
        <w:t>一边下奶一边吃面膜视频我是怎么在忙碌中也能美丽不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