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个关于父亲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肚子里的孩子是社会上一个不为人知的现象。他们通常出生在不稳定的家庭环境中，父母可能并没有意识到自己对未来的影响。以下是几个关于这个话题的关键点：</w:t>
      </w:r>
      <w:r>
        <w:rPr>
          <w:sz w:val="32"/>
          <w:szCs w:val="32"/>
        </w:rPr>
        <w:t>&lt;/p&gt;&lt;p&gt;&lt;img src="/static-img/FCvfvoYX8la9L2i0-ALZVZxP_xNiUOLc0NVdP32WykxSr9GaqrWGFQr9yrED6ghq.jpg"&gt;&lt;/p&gt;&lt;p&gt;</w:t>
      </w:r>
      <w:r>
        <w:rPr>
          <w:sz w:val="32"/>
          <w:szCs w:val="32"/>
        </w:rPr>
        <w:t>混蛋肚子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蛋肚子里有他的孩子背后，有着复杂的人际关系和情感纠葛。这些情况往往发生在年轻父母之间，他们可能缺乏成熟度和责任感，导致了这样的结果。</w:t>
      </w:r>
      <w:r>
        <w:rPr>
          <w:sz w:val="32"/>
          <w:szCs w:val="32"/>
        </w:rPr>
        <w:t>&lt;/p&gt;&lt;p&gt;&lt;img src="/static-img/USpCOlmPGEuYgnY6oOgf05xP_xNiUOLc0NVdP32Wyky_0IYjKUwewF3snAhTsW-TW_gWg_rHQVy_WhDb1ck-EcEC04_gDGdVCsfOREHwwN5G9oxMSUuXCslEDWyktGeX-Ov4mfSqyDCSk9N7OXIiRg.jpg"&gt;&lt;/p&gt;&lt;p&gt;</w:t>
      </w:r>
      <w:r>
        <w:rPr>
          <w:sz w:val="32"/>
          <w:szCs w:val="32"/>
        </w:rPr>
        <w:t>父亲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于孩子的成长至关重要，他们需要成为榜样，为孩子提供爱、支持和指导。但当“混蛋”作为父亲出现时，他可能无法有效地履行这一角色，这直接影响到孩子的未来。</w:t>
      </w:r>
      <w:r>
        <w:rPr>
          <w:sz w:val="32"/>
          <w:szCs w:val="32"/>
        </w:rPr>
        <w:t>&lt;/p&gt;&lt;p&gt;&lt;img src="/static-img/1bA4dpyVjl76eayNROuljJxP_xNiUOLc0NVdP32Wyky_0IYjKUwewF3snAhTsW-TW_gWg_rHQVy_WhDb1ck-EcEC04_gDGdVCsfOREHwwN5G9oxMSUuXCslEDWyktGeX-Ov4mfSqyDCSk9N7OXIiRg.jpg"&gt;&lt;/p&gt;&lt;p&gt;</w:t>
      </w:r>
      <w:r>
        <w:rPr>
          <w:sz w:val="32"/>
          <w:szCs w:val="32"/>
        </w:rPr>
        <w:t>社会对待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现象持有的态度也很重要。在某些文化中，单身母亲或非传统家庭结构被接受，而在其他地方，它们可能会遭受偏见甚至歧视。这影响到了这些家庭成员获得资源和支持的情况。</w:t>
      </w:r>
      <w:r>
        <w:rPr>
          <w:sz w:val="32"/>
          <w:szCs w:val="32"/>
        </w:rPr>
        <w:t>&lt;/p&gt;&lt;p&gt;&lt;img src="/static-img/7RFcK5YEXOpeZ_VwJzZCM5xP_xNiUOLc0NVdP32Wyky_0IYjKUwewF3snAhTsW-TW_gWg_rHQVy_WhDb1ck-EcEC04_gDGdVCsfOREHwwN5G9oxMSUuXCslEDWyktGeX-Ov4mfSqyDCSk9N7OXIiRg.jpg"&gt;&lt;/p&gt;&lt;p&gt;</w:t>
      </w:r>
      <w:r>
        <w:rPr>
          <w:sz w:val="32"/>
          <w:szCs w:val="32"/>
        </w:rPr>
        <w:t>政策制定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可以通过政策来帮助解决这个问题，比如提供更多针对低收入家庭或单亲妈妈的福利，以及加强性教育等。而实际执行这些建议则需要更深入的人力投入和资金支持。</w:t>
      </w:r>
      <w:r>
        <w:rPr>
          <w:sz w:val="32"/>
          <w:szCs w:val="32"/>
        </w:rPr>
        <w:t>&lt;/p&gt;&lt;p&gt;&lt;img src="/static-img/2tJWWtZ-oZgR3FqyJqvuPJxP_xNiUOLc0NVdP32Wyky_0IYjKUwewF3snAhTsW-TW_gWg_rHQVy_WhDb1ck-EcEC04_gDGdVCsfOREHwwN5G9oxMSUuXCslEDWyktGeX-Ov4mfSqyDCSk9N7OXIiRg.jpg"&gt;&lt;/p&gt;&lt;p&gt;</w:t>
      </w:r>
      <w:r>
        <w:rPr>
          <w:sz w:val="32"/>
          <w:szCs w:val="32"/>
        </w:rPr>
        <w:t>个人选择与承担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因素不可忽视，但最终还是每个人的选择决定了自己的命运。如果一个人不能承担起养育小孩的责任，那么他应该考虑是否真正准备好迎接成为父亲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“混蛋肚子里的孩子”的数量，我们需要从多方面进行预防工作，如提高性教育水平，加强青少年心理健康服务，以及鼓励早婚晚育等。同时，对于已经存在的问题，也应采取相应措施帮助这些家庭走出困境，为儿童创造一个更加安全、健康的成长环境。</w:t>
      </w:r>
      <w:r>
        <w:rPr>
          <w:sz w:val="32"/>
          <w:szCs w:val="32"/>
        </w:rPr>
        <w:t>&lt;/p&gt;&lt;p&gt;&lt;a href = "/doc/950051-</w:t>
      </w:r>
      <w:r>
        <w:rPr>
          <w:sz w:val="32"/>
          <w:szCs w:val="32"/>
        </w:rPr>
        <w:t>混蛋肚子里的孩子一个关于父亲责任的故事</w:t>
      </w:r>
      <w:r>
        <w:rPr>
          <w:sz w:val="32"/>
          <w:szCs w:val="32"/>
        </w:rPr>
        <w:t>.doc" rel="alternate" download="950051-</w:t>
      </w:r>
      <w:r>
        <w:rPr>
          <w:sz w:val="32"/>
          <w:szCs w:val="32"/>
        </w:rPr>
        <w:t>混蛋肚子里的孩子一个关于父亲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