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之巅俯首称臣的</w:t>
      </w:r>
      <w:r>
        <w:rPr>
          <w:sz w:val="48"/>
          <w:szCs w:val="48"/>
        </w:rPr>
        <w:t>HI</w:t>
      </w:r>
      <w:r>
        <w:rPr>
          <w:sz w:val="48"/>
          <w:szCs w:val="48"/>
        </w:rPr>
        <w:t>车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校园里，有一辆车，它不仅仅是一台机器，更是一种文化符号。它叫做</w:t>
      </w:r>
      <w:r>
        <w:rPr>
          <w:sz w:val="32"/>
          <w:szCs w:val="32"/>
        </w:rPr>
        <w:t>HI</w:t>
      </w:r>
      <w:r>
        <w:rPr>
          <w:sz w:val="32"/>
          <w:szCs w:val="32"/>
        </w:rPr>
        <w:t>车，代表着俯首称臣的精神。在这个充满活力的时代，这辆车成为了学生们心中的象征。</w:t>
      </w:r>
      <w:r>
        <w:rPr>
          <w:sz w:val="32"/>
          <w:szCs w:val="32"/>
        </w:rPr>
        <w:t>&lt;/p&gt;&lt;p&gt;&lt;img src="/static-img/RjoMeKkv_cw8eo7tTqs-Yy1voqK6Vvibjn_J_ijpma9GF2LVLrF0ASO1ac5haDE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俯首称臣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俯首称臣，是一种深刻的态度和行为方式。在古代，它是对君主表示忠诚和服从的情感表达。而在现代社会，它更像是一种自我认知和对他人的尊重。</w:t>
      </w:r>
      <w:r>
        <w:rPr>
          <w:sz w:val="32"/>
          <w:szCs w:val="32"/>
        </w:rPr>
        <w:t>HI</w:t>
      </w:r>
      <w:r>
        <w:rPr>
          <w:sz w:val="32"/>
          <w:szCs w:val="32"/>
        </w:rPr>
        <w:t>车，就是这样的一种象征，它以其独特的设计吸引了无数人。</w:t>
      </w:r>
      <w:r>
        <w:rPr>
          <w:sz w:val="32"/>
          <w:szCs w:val="32"/>
        </w:rPr>
        <w:t>&lt;/p&gt;&lt;p&gt;&lt;img src="/static-img/YSSuA8kiwnM1xMNNZbbkRi1voqK6Vvibjn_J_ijpma_CB9y3gXrjWWUAWFfyflP2ocNDjRKXM9K9MOIKA4leqyHwWV_LvLsj4xIby72DYtFef_Sj6TMI1lbwXQVaVxuwkousvKNmuEUmSf8h8opyaf35newGZbA1g14IvBzS6XZiSlJ0uCQn8oZb0Dz2hc9y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校园里的名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</w:t>
      </w:r>
      <w:r>
        <w:rPr>
          <w:sz w:val="32"/>
          <w:szCs w:val="32"/>
        </w:rPr>
        <w:t>HI</w:t>
      </w:r>
      <w:r>
        <w:rPr>
          <w:sz w:val="32"/>
          <w:szCs w:val="32"/>
        </w:rPr>
        <w:t>车，最初只是学校里普通的一台教练车，但随着时间的推移，它逐渐变得与众不同。当每当看到这辆</w:t>
      </w:r>
      <w:r>
        <w:rPr>
          <w:sz w:val="32"/>
          <w:szCs w:val="32"/>
        </w:rPr>
        <w:t>HI</w:t>
      </w:r>
      <w:r>
        <w:rPr>
          <w:sz w:val="32"/>
          <w:szCs w:val="32"/>
        </w:rPr>
        <w:t>车穿梭于校园之中，同学们都会忍不住驻足观赏。这并不是因为它外形奇特，而是因为它背后所蕴含的情感价值。</w:t>
      </w:r>
      <w:r>
        <w:rPr>
          <w:sz w:val="32"/>
          <w:szCs w:val="32"/>
        </w:rPr>
        <w:t>&lt;/p&gt;&lt;p&gt;&lt;img src="/static-img/loCgABSyv6xLeYyzYxIVLS1voqK6Vvibjn_J_ijpma_CB9y3gXrjWWUAWFfyflP2ocNDjRKXM9K9MOIKA4leqyHwWV_LvLsj4xIby72DYtFef_Sj6TMI1lbwXQVaVxuwkousvKNmuEUmSf8h8opyaf35newGZbA1g14IvBzS6XZiSlJ0uCQn8oZb0Dz2hc9y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放学时，当天色渐暗，路灯开始闪烁，那辆熟悉的声音再次响起——“嗨！”这是</w:t>
      </w:r>
      <w:r>
        <w:rPr>
          <w:sz w:val="32"/>
          <w:szCs w:val="32"/>
        </w:rPr>
        <w:t>HI</w:t>
      </w:r>
      <w:r>
        <w:rPr>
          <w:sz w:val="32"/>
          <w:szCs w:val="32"/>
        </w:rPr>
        <w:t>车唯一的话语，也是它最有个性的地方。它似乎在说：“你好，我在这里。”而每个人都能从中感受到一种温暖和归属感。</w:t>
      </w:r>
      <w:r>
        <w:rPr>
          <w:sz w:val="32"/>
          <w:szCs w:val="32"/>
        </w:rPr>
        <w:t>&lt;/p&gt;&lt;p&gt;&lt;img src="/static-img/y8N9UZ52Bg-WrH2XsYCwIy1voqK6Vvibjn_J_ijpma_CB9y3gXrjWWUAWFfyflP2ocNDjRKXM9K9MOIKA4leqyHwWV_LvLsj4xIby72DYtFef_Sj6TMI1lbwXQVaVxuwkousvKNmuEUmSf8h8opyaf35newGZbA1g14IvBzS6XZiSlJ0uCQn8oZb0Dz2hc9y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观保持传统，但内置科技却非常先进。这使得这辆老旧但又神秘的小汽车，在信息时代依然能够与时俱进，与其他现代交通工具抗衡。这种结合传统与现代、古朴与高科技，是</w:t>
      </w:r>
      <w:r>
        <w:rPr>
          <w:sz w:val="32"/>
          <w:szCs w:val="32"/>
        </w:rPr>
        <w:t>HI</w:t>
      </w:r>
      <w:r>
        <w:rPr>
          <w:sz w:val="32"/>
          <w:szCs w:val="32"/>
        </w:rPr>
        <w:t>车最让人惊叹的地方之一。</w:t>
      </w:r>
      <w:r>
        <w:rPr>
          <w:sz w:val="32"/>
          <w:szCs w:val="32"/>
        </w:rPr>
        <w:t>&lt;/p&gt;&lt;p&gt;&lt;img src="/static-img/VYZGdvtamn_-Hp9qJOFv5y1voqK6Vvibjn_J_ijpma_CB9y3gXrjWWUAWFfyflP2ocNDjRKXM9K9MOIKA4leqyHwWV_LvLsj4xIby72DYtFef_Sj6TMI1lbwXQVaVxuwkousvKNmuEUmSf8h8opyaf35newGZbA1g14IvBzS6XZiSlJ0uCQn8oZb0Dz2hc9y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入学或即将毕业的大一大四学生来说，这些年轻人们面临着巨大的生活转变，而这辆小汽车则成为他们生命旅途上的一个点滴回忆，无论是在快乐还是难忘的时候，都能给予他们力量和勇气去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的人们已经习惯了这一切，但我们不能忽视的是，一定有一天，这样的记忆会被新的故事取代。而到了那个时候，我们可以继续寻找下一代 </w:t>
      </w:r>
      <w:r>
        <w:rPr>
          <w:sz w:val="32"/>
          <w:szCs w:val="32"/>
        </w:rPr>
        <w:t xml:space="preserve">HI </w:t>
      </w:r>
      <w:r>
        <w:rPr>
          <w:sz w:val="32"/>
          <w:szCs w:val="32"/>
        </w:rPr>
        <w:t>车，让它们成为下一批学生的心灵寄托，就像现在一样，不断地向前发展，同时也保留历史的痕迹，让这一切永远不会消失于历史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校园之巅：俯首称臣的</w:t>
      </w:r>
      <w:r>
        <w:rPr>
          <w:sz w:val="32"/>
          <w:szCs w:val="32"/>
        </w:rPr>
        <w:t>HI</w:t>
      </w:r>
      <w:r>
        <w:rPr>
          <w:sz w:val="32"/>
          <w:szCs w:val="32"/>
        </w:rPr>
        <w:t>車传奇》讲述了一款简单而又复杂的小汽车，以及它如何以自己的方式影响着一个个年轻的心灵。在这个不断变化的地球上，即使是那么平凡的一个物体，也可能拥有超乎想象的心灵深处。</w:t>
      </w:r>
      <w:r>
        <w:rPr>
          <w:sz w:val="32"/>
          <w:szCs w:val="32"/>
        </w:rPr>
        <w:t>&lt;/p&gt;&lt;p&gt;&lt;a href = "/doc/950263-</w:t>
      </w:r>
      <w:r>
        <w:rPr>
          <w:sz w:val="32"/>
          <w:szCs w:val="32"/>
        </w:rPr>
        <w:t>校园之巅俯首称臣的</w:t>
      </w:r>
      <w:r>
        <w:rPr>
          <w:sz w:val="32"/>
          <w:szCs w:val="32"/>
        </w:rPr>
        <w:t>HI</w:t>
      </w:r>
      <w:r>
        <w:rPr>
          <w:sz w:val="32"/>
          <w:szCs w:val="32"/>
        </w:rPr>
        <w:t>车传奇</w:t>
      </w:r>
      <w:r>
        <w:rPr>
          <w:sz w:val="32"/>
          <w:szCs w:val="32"/>
        </w:rPr>
        <w:t>.doc" rel="alternate" download="950263-</w:t>
      </w:r>
      <w:r>
        <w:rPr>
          <w:sz w:val="32"/>
          <w:szCs w:val="32"/>
        </w:rPr>
        <w:t>校园之巅俯首称臣的</w:t>
      </w:r>
      <w:r>
        <w:rPr>
          <w:sz w:val="32"/>
          <w:szCs w:val="32"/>
        </w:rPr>
        <w:t>HI</w:t>
      </w:r>
      <w:r>
        <w:rPr>
          <w:sz w:val="32"/>
          <w:szCs w:val="32"/>
        </w:rPr>
        <w:t>车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