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狂欢不知火舞与孩子们的快乐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森林公园里汇聚了无数家庭和朋友。他们来这里寻找一丝放松和自然之美。而在这场盛大活动中，有三位好奇而活泼的孩子，他们对这个世界充满了好奇心和探索精神。他们是小李、胖头鱼和小红，这三个不同的孩子却因为一次偶然的邂逅，结下了深厚的情谊。</w:t>
      </w:r>
      <w:r>
        <w:rPr>
          <w:sz w:val="32"/>
          <w:szCs w:val="32"/>
        </w:rPr>
        <w:t>&lt;/p&gt;&lt;p&gt;&lt;img src="/static-img/eQ36bY6iqlE6EAkmM05o9QN1aLGz2wXrsnylkAVYwhYfhr3h9MlwS4QJCtkbENMY.jpg"&gt;&lt;/p&gt;&lt;p&gt;</w:t>
      </w:r>
      <w:r>
        <w:rPr>
          <w:sz w:val="32"/>
          <w:szCs w:val="32"/>
        </w:rPr>
        <w:t>正当大家都沉浸在森林公园宁静的氛围中时，一阵轻盈的声音从树梢传来，那是不知火舞，她是一位才华横溢的小提琴手，以其独特而迷人的演奏赢得了所有人的喜爱。她那精致的手指轻巧地拨动弦子，奏出了一首又一首让人心醉的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三位好友注意到了音乐声源头，他们走向声音来源，只见一位穿着优雅、发色如血的小女孩坐在长椅上，用她那只手中的小提琴为周围的人带来了无尽欢愉。她的眼神透露出一种纯净与天真，让每个人都被她吸引过去。</w:t>
      </w:r>
      <w:r>
        <w:rPr>
          <w:sz w:val="32"/>
          <w:szCs w:val="32"/>
        </w:rPr>
        <w:t>&lt;/p&gt;&lt;p&gt;&lt;img src="/static-img/wzWyMrsNRf6h_f2ixN8g7gN1aLGz2wXrsnylkAVYwhYfhr3h9MlwS4QJCtkbENMY.jpg"&gt;&lt;/p&gt;&lt;p&gt;</w:t>
      </w:r>
      <w:r>
        <w:rPr>
          <w:sz w:val="32"/>
          <w:szCs w:val="32"/>
        </w:rPr>
        <w:t>随后，不知火舞开始了她的表演，她用自己的音乐点燃了现场气氛，而这三个孩子则成了她的忠实听众。在她的音乐下，他们发现自己似乎能感受到更多东西——比如前所未有的自由感，以及对于生活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知道火舞只是一个普通人，但她给予人们的是超越年龄、性别甚至文化界限的心灵共鸣。这使得那个阳光明媚的周末成为了一个难忘且难以言说的时刻，每个人都回家后，都无法忘记那个充满魔力的地方，以及那里发生的一切美好的故事。</w:t>
      </w:r>
      <w:r>
        <w:rPr>
          <w:sz w:val="32"/>
          <w:szCs w:val="32"/>
        </w:rPr>
        <w:t>&lt;/p&gt;&lt;p&gt;&lt;img src="/static-img/e1_6rzvDM4yM105doxDmuwN1aLGz2wXrsnylkAVYwhYfhr3h9MlwS4QJCtkbENMY.jpg"&gt;&lt;/p&gt;&lt;p&gt;</w:t>
      </w:r>
      <w:r>
        <w:rPr>
          <w:sz w:val="32"/>
          <w:szCs w:val="32"/>
        </w:rPr>
        <w:t>知道火舞结束了她的表演，当那些最后几笔音符消失于空气中之后，那些孩子们突然间觉得非常遗憾，因为她们知道今天将不会再有这样的惊喜。但就在此时，不知火舞做出了意外的一个决定——她邀请那三个好友加入到她即将进行的大型音乐会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没有任何专业知识，但不知火舞坚信每个人的内心都是可以被触及并激发出来的声音。她鼓励他们用自己的方式参与进去，无论是通过跳跃、歌唱还是简单地拍掌，她想要听到来自不同角度的声音组合成真正意义上的“狂欢”。</w:t>
      </w:r>
      <w:r>
        <w:rPr>
          <w:sz w:val="32"/>
          <w:szCs w:val="32"/>
        </w:rPr>
        <w:t>&lt;/p&gt;&lt;p&gt;&lt;img src="/static-img/ncgsxTKGKDkOA7fzLifubgN1aLGz2wXrsnylkAVYwhYfhr3h9MlwS4QJCtkbENMY.jpg"&gt;&lt;/p&gt;&lt;p&gt;</w:t>
      </w:r>
      <w:r>
        <w:rPr>
          <w:sz w:val="32"/>
          <w:szCs w:val="32"/>
        </w:rPr>
        <w:t>于是，在不知火舞的小提琴声中，那三个孩子便开始展现出它们独特的声音。那是一个多彩多姿的事情发生，也许有些地方有些杂乱无章，但正是在这种混乱之中，我们才能看到最真实的人生，是一种自我实现，是一种自由奔放，是一种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日落临近的时候，大幕缓缓落下。当人们离开这个已经变成了梦幻般场景的地方时，每个人心里都留下了一段温暖而甜蜜的记忆。而那个曾经只是几个陌生的面孔相遇的地方，现在变成了许多人共同创造出的历史一页，它里面包含着关于勇敢追求梦想，与他人共享快乐以及找到属于自己声音的话题。</w:t>
      </w:r>
      <w:r>
        <w:rPr>
          <w:sz w:val="32"/>
          <w:szCs w:val="32"/>
        </w:rPr>
        <w:t>&lt;/p&gt;&lt;p&gt;&lt;img src="/static-img/T3qq8R0eMv39uGupKF4FkQN1aLGz2wXrsnylkAVYwhYfhr3h9MlwS4QJCtkbENMY.jpg"&gt;&lt;/p&gt;&lt;p&gt;&lt;a href = "/doc/950304-</w:t>
      </w:r>
      <w:r>
        <w:rPr>
          <w:sz w:val="32"/>
          <w:szCs w:val="32"/>
        </w:rPr>
        <w:t>森林中的狂欢不知火舞与孩子们的快乐聚会</w:t>
      </w:r>
      <w:r>
        <w:rPr>
          <w:sz w:val="32"/>
          <w:szCs w:val="32"/>
        </w:rPr>
        <w:t>.doc" rel="alternate" download="950304-</w:t>
      </w:r>
      <w:r>
        <w:rPr>
          <w:sz w:val="32"/>
          <w:szCs w:val="32"/>
        </w:rPr>
        <w:t>森林中的狂欢不知火舞与孩子们的快乐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