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抱着妈妈的尾随之旅一段温馨的姥姥家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生活被一本书深深地触动了。这是一本名为《我后车座抱着妈妈去姥姥家》的电子书，它不仅仅是一段故事，更是对家庭、爱与记忆的赞歌。</w:t>
      </w:r>
      <w:r>
        <w:rPr>
          <w:sz w:val="32"/>
          <w:szCs w:val="32"/>
        </w:rPr>
        <w:t>&lt;/p&gt;&lt;p&gt;&lt;img src="/static-img/sXzonM8L-CxbVd2KOJvXFlkd0DYESD3BXrnfV32RVaPPa8MtFaFxByuImMZWeMp8.jpg"&gt;&lt;/p&gt;&lt;p&gt;</w:t>
      </w:r>
      <w:r>
        <w:rPr>
          <w:sz w:val="32"/>
          <w:szCs w:val="32"/>
        </w:rPr>
        <w:t>回忆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开始，这本书就以一种平实而真挚的方式展开。作者通过细腻的情感描写，让读者仿佛置身于那个充满快乐和期待的小日子里。每当我看到“后车座”、“妈妈”、“姥姥家”的字眼，就会不自觉地微笑，因为这些词汇带给我童年最温馨的记忆。</w:t>
      </w:r>
      <w:r>
        <w:rPr>
          <w:sz w:val="32"/>
          <w:szCs w:val="32"/>
        </w:rPr>
        <w:t>&lt;/p&gt;&lt;p&gt;&lt;img src="/static-img/LgZiAf5jB_V5oIkYXQ5lIVkd0DYESD3BXrnfV32RVaOFMNV5kp5PfzznkATMs-9aLKebA70eETaaIMLd3mYQW9oJ1-LgU042EWyMRzSz-2JYh9YzgJKLpCLCNjwmgAsAjZQko9LVOPF5rWY1S8lDqgeVMesaz8nbjfs9JpNNRGBojN67eeXgWpiO97wU6Se1S7N_5XLf2IMgg9h1DUjX-Q.jpg"&gt;&lt;/p&gt;&lt;p&gt;</w:t>
      </w:r>
      <w:r>
        <w:rPr>
          <w:sz w:val="32"/>
          <w:szCs w:val="32"/>
        </w:rPr>
        <w:t>家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家并不是一个狭义上的概念，而是一个包含着无数个人的空间。它不仅是我们生活的地方，也是心灵的港湾。在这场由车窗外世界缓缓滑过的一场旅行中，我感受到了家族之间的情感纽带如何将人们紧紧联系在一起。</w:t>
      </w:r>
      <w:r>
        <w:rPr>
          <w:sz w:val="32"/>
          <w:szCs w:val="32"/>
        </w:rPr>
        <w:t>&lt;/p&gt;&lt;p&gt;&lt;img src="/static-img/E5fm6CK8oZitGPE7jk8WHVkd0DYESD3BXrnfV32RVaOFMNV5kp5PfzznkATMs-9aLKebA70eETaaIMLd3mYQW9oJ1-LgU042EWyMRzSz-2JYh9YzgJKLpCLCNjwmgAsAjZQko9LVOPF5rWY1S8lDqgeVMesaz8nbjfs9JpNNRGBojN67eeXgWpiO97wU6Se1S7N_5XLf2IMgg9h1DUjX-Q.jp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逐渐发现时间悄然流逝，每个人都在自己的轨迹上前行。而那些曾经简单而美好的时刻，如今却变得珍贵无比。当我看到“电子书”的字样，我不能帮助自己不想起现在科技已经多么发达，但人性中的纯粹和简单却依然值得我们去追求和珍惜。</w:t>
      </w:r>
      <w:r>
        <w:rPr>
          <w:sz w:val="32"/>
          <w:szCs w:val="32"/>
        </w:rPr>
        <w:t>&lt;/p&gt;&lt;p&gt;&lt;img src="/static-img/OMWuicbCTC1jrcexZkrfqlkd0DYESD3BXrnfV32RVaOFMNV5kp5PfzznkATMs-9aLKebA70eETaaIMLd3mYQW9oJ1-LgU042EWyMRzSz-2JYh9YzgJKLpCLCNjwmgAsAjZQko9LVOPF5rWY1S8lDqgeVMesaz8nbjfs9JpNNRGBojN67eeXgWpiO97wU6Se1S7N_5XLf2IMgg9h1DUjX-Q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旅程都是顺风顺水。在小说中，一些人物面临着困难和挑战，他们为了保护自己所爱的人，不畏艰险，而这种牺牲精神让我深思。正如同我抱住那份虚拟成真的情感，在现实生活中也要学会像文章中的主人公们那样勇敢地面对逆境，用行动来表达我们的爱意。</w:t>
      </w:r>
      <w:r>
        <w:rPr>
          <w:sz w:val="32"/>
          <w:szCs w:val="32"/>
        </w:rPr>
        <w:t>&lt;/p&gt;&lt;p&gt;&lt;img src="/static-img/YDP2heiurjjaTYGgy2PX7lkd0DYESD3BXrnfV32RVaOFMNV5kp5PfzznkATMs-9aLKebA70eETaaIMLd3mYQW9oJ1-LgU042EWyMRzSz-2JYh9YzgJKLpCLCNjwmgAsAjZQko9LVOPF5rWY1S8lDqgeVMesaz8nbjfs9JpNNRGBojN67eeXgWpiO97wU6Se1S7N_5XLf2IMgg9h1DUjX-Q.jpg"&gt;&lt;/p&gt;&lt;p&gt;</w:t>
      </w:r>
      <w:r>
        <w:rPr>
          <w:sz w:val="32"/>
          <w:szCs w:val="32"/>
        </w:rPr>
        <w:t>终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章，虽然结束了，但故事并没有真正结束。那份来自母亲的手指轻轻抚摸我的脸颊，那份来自小女孩眼睛里的好奇和渴望，是无法用言语描述出来的。我意识到，无论时代如何变迁，无论技术如何发展，最重要的是我们内心的情感连接，以及我们对过去、现在、未来的思考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后车座抱着妈妈去姥姥家》是一部让人心动且又让人沉思的小说，它提醒我们，无论是在什么样的时代，只要有爱，就有希望；只要有人愿意停下脚步，与你分享这个世界，那么即使是在繁忙都市的大街小巷，也能找到属于自己的温暖之所。</w:t>
      </w:r>
      <w:r>
        <w:rPr>
          <w:sz w:val="32"/>
          <w:szCs w:val="32"/>
        </w:rPr>
        <w:t>&lt;/p&gt;&lt;p&gt;&lt;a href = "/doc/950484-</w:t>
      </w:r>
      <w:r>
        <w:rPr>
          <w:sz w:val="32"/>
          <w:szCs w:val="32"/>
        </w:rPr>
        <w:t>怀抱着妈妈的尾随之旅一段温馨的姥姥家往事</w:t>
      </w:r>
      <w:r>
        <w:rPr>
          <w:sz w:val="32"/>
          <w:szCs w:val="32"/>
        </w:rPr>
        <w:t>.doc" rel="alternate" download="950484-</w:t>
      </w:r>
      <w:r>
        <w:rPr>
          <w:sz w:val="32"/>
          <w:szCs w:val="32"/>
        </w:rPr>
        <w:t>怀抱着妈妈的尾随之旅一段温馨的姥姥家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