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w:t>
      </w:r>
      <w:r>
        <w:rPr>
          <w:sz w:val="48"/>
          <w:szCs w:val="48"/>
        </w:rPr>
        <w:t>-</w:t>
      </w:r>
      <w:r>
        <w:rPr>
          <w:sz w:val="48"/>
          <w:szCs w:val="48"/>
        </w:rPr>
        <w:t>激情燃烧体能挑战与牌桌策略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能挑战与牌桌策略的完美结合</w:t>
      </w:r>
      <w:r>
        <w:rPr>
          <w:sz w:val="32"/>
          <w:szCs w:val="32"/>
        </w:rPr>
        <w:t>&lt;/p&gt;&lt;p&gt;&lt;img src="/static-img/JuRTHFL9NIrWYuwz7B2jHs5A9vekH6ZO1Fxa0aqqbHUiZPPnbGQBOiDWGp5eUxKt.jpg"&gt;&lt;/p&gt;&lt;p&gt;</w:t>
      </w:r>
      <w:r>
        <w:rPr>
          <w:sz w:val="32"/>
          <w:szCs w:val="32"/>
        </w:rPr>
        <w:t>在这个充满活力的时代，人们不仅追求身体的健康和力量，还渴望精神上的挑战。剧烈运动扑克免费网站就是这样一个完美结合了体能与智力两个领域的平台，它为那些热爱运动和牌技的人们提供了一个多元化的活动场所。</w:t>
      </w:r>
      <w:r>
        <w:rPr>
          <w:sz w:val="32"/>
          <w:szCs w:val="32"/>
        </w:rPr>
        <w:t>&lt;/p&gt;&lt;p&gt;</w:t>
      </w:r>
      <w:r>
        <w:rPr>
          <w:sz w:val="32"/>
          <w:szCs w:val="32"/>
        </w:rPr>
        <w:t>首先，让我们来谈谈“剧烈运动”的部分。这里面包含了一系列高强度、有氧性的运动，如跑步、高尔夫球、骑行等，这些都是提高心肺功能、增强耐力和提升整体身体素质的有效手段。例如，有一位名叫杰克的小伙子，他每天早上六点就开始他的日常——四公里慢跑，然后是瑜伽练习，以此来放松自己的肌肉，并预防受伤。他通过这种方式，不仅减少了肥胖问题，也提升了自己的心肺功能，使得他能够更好地享受后续的一系列高强度游戏。</w:t>
      </w:r>
      <w:r>
        <w:rPr>
          <w:sz w:val="32"/>
          <w:szCs w:val="32"/>
        </w:rPr>
        <w:t>&lt;/p&gt;&lt;p&gt;&lt;img src="/static-img/1Vm9TXBJGTDZwFjho3KrTc5A9vekH6ZO1Fxa0aqqbHXLkT6L35ZatuXAx8Tpd570AIIsc78P7KIiHPAwH2fE9QSPVtZmYVXQljOhcRCyRLFQhjyvXXc-KH5PdkYqkyu-7ymgSlDrjyiBdxfhOZota31smyzoMQXXRAR_qKeKP_59ET7xIiuYTu2XXLsKzIY-gZfXJFWzvaGhl1WDX3OCiA.jpg"&gt;&lt;/p&gt;&lt;p&gt;</w:t>
      </w:r>
      <w:r>
        <w:rPr>
          <w:sz w:val="32"/>
          <w:szCs w:val="32"/>
        </w:rPr>
        <w:t>接下来，我们要探讨的是“扑克”这一部分。这是一种需要一定策略和心理素质的博弈游戏，既可以是线上也可以是线下的形式。在某个由剧烈运动扑克免费网站举办的比赛中，一群来自不同背景的人聚集在一起，他们不仅展示出了他们精湛的手牌操作，更展现出了一场场激烈的心理斗争。在这场比赛中，最终胜出的不是技术最高，而是在紧张刺激的情况下保持冷静思考最关键。</w:t>
      </w:r>
      <w:r>
        <w:rPr>
          <w:sz w:val="32"/>
          <w:szCs w:val="32"/>
        </w:rPr>
        <w:t>&lt;/p&gt;&lt;p&gt;</w:t>
      </w:r>
      <w:r>
        <w:rPr>
          <w:sz w:val="32"/>
          <w:szCs w:val="32"/>
        </w:rPr>
        <w:t>最后，“免费”这一词语则意味着所有参与者都能够享受到无偿学习和实践这些技能的机会，无论你是一个初学者还是资深玩家，都能找到适合自己的资源。比如说，那个热衷于高尔夫球的小伙子，在网上的论坛发现了一套针对初学者的教程视频，这让他能够快速掌握基本技能并在短时间内就能进行正式比赛。</w:t>
      </w:r>
      <w:r>
        <w:rPr>
          <w:sz w:val="32"/>
          <w:szCs w:val="32"/>
        </w:rPr>
        <w:t>&lt;/p&gt;&lt;p&gt;&lt;img src="/static-img/WLAobk8PYX8q5CcjjSj3B85A9vekH6ZO1Fxa0aqqbHXLkT6L35ZatuXAx8Tpd570AIIsc78P7KIiHPAwH2fE9QSPVtZmYVXQljOhcRCyRLFQhjyvXXc-KH5PdkYqkyu-7ymgSlDrjyiBdxfhOZota31smyzoMQXXRAR_qKeKP_59ET7xIiuYTu2XXLsKzIY-gZfXJFWzvaGhl1WDX3OCiA.jpg"&gt;&lt;/p&gt;&lt;p&gt;</w:t>
      </w:r>
      <w:r>
        <w:rPr>
          <w:sz w:val="32"/>
          <w:szCs w:val="32"/>
        </w:rPr>
        <w:t>总之，剧烈运动扑克免费网站是一个真正融合了各类兴趣爱好的平台，它鼓励人们从不同的角度去发展自己，同时也为社会创造一种健康而积极向上的人文气息。如果你还没有加入这样的社区，那么现在就是最佳时机！</w:t>
      </w:r>
      <w:r>
        <w:rPr>
          <w:sz w:val="32"/>
          <w:szCs w:val="32"/>
        </w:rPr>
        <w:t>&lt;/p&gt;&lt;p&gt;&lt;a href = "/doc/950835-</w:t>
      </w:r>
      <w:r>
        <w:rPr>
          <w:sz w:val="32"/>
          <w:szCs w:val="32"/>
        </w:rPr>
        <w:t>剧烈运动扑克免费网站</w:t>
      </w:r>
      <w:r>
        <w:rPr>
          <w:sz w:val="32"/>
          <w:szCs w:val="32"/>
        </w:rPr>
        <w:t>-</w:t>
      </w:r>
      <w:r>
        <w:rPr>
          <w:sz w:val="32"/>
          <w:szCs w:val="32"/>
        </w:rPr>
        <w:t>激情燃烧体能挑战与牌桌策略的完美结合</w:t>
      </w:r>
      <w:r>
        <w:rPr>
          <w:sz w:val="32"/>
          <w:szCs w:val="32"/>
        </w:rPr>
        <w:t>.doc" rel="alternate" download="950835-</w:t>
      </w:r>
      <w:r>
        <w:rPr>
          <w:sz w:val="32"/>
          <w:szCs w:val="32"/>
        </w:rPr>
        <w:t>剧烈运动扑克免费网站</w:t>
      </w:r>
      <w:r>
        <w:rPr>
          <w:sz w:val="32"/>
          <w:szCs w:val="32"/>
        </w:rPr>
        <w:t>-</w:t>
      </w:r>
      <w:r>
        <w:rPr>
          <w:sz w:val="32"/>
          <w:szCs w:val="32"/>
        </w:rPr>
        <w:t>激情燃烧体能挑战与牌桌策略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