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僵尸少爷的复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僵尸少爷的复仇之旅</w:t>
      </w:r>
      <w:r>
        <w:rPr>
          <w:sz w:val="32"/>
          <w:szCs w:val="32"/>
        </w:rPr>
        <w:t>&lt;/p&gt;&lt;p&gt;&lt;img src="/static-img/YL24Os3IlC8Zps2Qa-Vw2uDYA9wuwZOjyTzzC0_O7l6rQIyPB4212uJr5Q9Dt29m.jpg"&gt;&lt;/p&gt;&lt;p&gt;</w:t>
      </w:r>
      <w:r>
        <w:rPr>
          <w:sz w:val="32"/>
          <w:szCs w:val="32"/>
        </w:rPr>
        <w:t>在一个被黑暗笼罩的小镇上，传说中有个名叫李明的人，他是一位拥有特殊血统的少年，被人们称为“僵尸少爷”。他不仅拥有超乎常人的力量和速度，还能控制死者。然而，李明并不是无辜的，他曾经是那个镇上的恶霸，用他的能力残害了许多无辜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恶霸到受害者</w:t>
      </w:r>
      <w:r>
        <w:rPr>
          <w:sz w:val="32"/>
          <w:szCs w:val="32"/>
        </w:rPr>
        <w:t>&lt;/p&gt;&lt;p&gt;&lt;img src="/static-img/mNMZHi6mVN8ViFSBkTvsS-DYA9wuwZOjyTzzC0_O7l5eGoHaktEdx9rwuU9MbTHNuf4k9SrbgWKe6zEPE4TKXLGgq5rKsdlPBbojMyQVHOdac0Sza2nxAvW2U67TVE_d5KyPTObRVfe2YHkm0diIIL_9AuEyPoVEndkV8P4WtMQ.png"&gt;&lt;/p&gt;&lt;p&gt;</w:t>
      </w:r>
      <w:r>
        <w:rPr>
          <w:sz w:val="32"/>
          <w:szCs w:val="32"/>
        </w:rPr>
        <w:t>在一次意外事件中，李明失去了记忆，并且发现自己变成了真正的僵尸。他开始逐渐恢复记忆，每次回忆起过去的罪行，都会感到深深的悔恨和痛苦。虽然他渴望改变自己的命运，但似乎没有办法逃脱宿命般地继续犯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解药与正义</w:t>
      </w:r>
      <w:r>
        <w:rPr>
          <w:sz w:val="32"/>
          <w:szCs w:val="32"/>
        </w:rPr>
        <w:t>&lt;/p&gt;&lt;p&gt;&lt;img src="/static-img/6-5tseJLE1jnZ85Hx8RHmeDYA9wuwZOjyTzzC0_O7l5eGoHaktEdx9rwuU9MbTHNuf4k9SrbgWKe6zEPE4TKXLGgq5rKsdlPBbojMyQVHOdac0Sza2nxAvW2U67TVE_d5KyPTObRVfe2YHkm0diIIL_9AuEyPoVEndkV8P4WtMQ.png"&gt;&lt;/p&gt;&lt;p&gt;</w:t>
      </w:r>
      <w:r>
        <w:rPr>
          <w:sz w:val="32"/>
          <w:szCs w:val="32"/>
        </w:rPr>
        <w:t>李明决定离开小镇，从事远离人类社会的地方工作，以此来减轻自己对世界造成的一切伤害。他开始研究如何找到解除僵尸状态的手段，同时也想用自己的力量保护那些弱小，不再让邪恶势力欺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与自我救赎</w:t>
      </w:r>
      <w:r>
        <w:rPr>
          <w:sz w:val="32"/>
          <w:szCs w:val="32"/>
        </w:rPr>
        <w:t>&lt;/p&gt;&lt;p&gt;&lt;img src="/static-img/-gkGlWPtaG4uDcnQZxaSFODYA9wuwZOjyTzzC0_O7l5eGoHaktEdx9rwuU9MbTHNuf4k9SrbgWKe6zEPE4TKXLGgq5rKsdlPBbojMyQVHOdac0Sza2nxAvW2U67TVE_d5KyPTObRVfe2YHkm0diIIL_9AuEyPoVEndkV8P4WtMQ.png"&gt;&lt;/p&gt;&lt;p&gt;</w:t>
      </w:r>
      <w:r>
        <w:rPr>
          <w:sz w:val="32"/>
          <w:szCs w:val="32"/>
        </w:rPr>
        <w:t>经过一番努力后，李明终于找到了可以帮助他恢复正常人形态的神秘草药。他意识到这不仅仅是一个简单的问题，而是需要一个更大的计划来实现自我救赎。这也是为什么他决定回到小镇，为过去所做的一切道歉，并寻求一种方式来弥补自己的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与挑战</w:t>
      </w:r>
      <w:r>
        <w:rPr>
          <w:sz w:val="32"/>
          <w:szCs w:val="32"/>
        </w:rPr>
        <w:t>&lt;/p&gt;&lt;p&gt;&lt;img src="/static-img/awNRO83wGndPQQhSUjl0KODYA9wuwZOjyTzzC0_O7l5eGoHaktEdx9rwuU9MbTHNuf4k9SrbgWKe6zEPE4TKXLGgq5rKsdlPBbojMyQVHOdac0Sza2nxAvW2U67TVE_d5KyPTObRVfe2YHkm0diIIL_9AuEyPoVEndkV8P4WtMQ.png"&gt;&lt;/p&gt;&lt;p&gt;</w:t>
      </w:r>
      <w:r>
        <w:rPr>
          <w:sz w:val="32"/>
          <w:szCs w:val="32"/>
        </w:rPr>
        <w:t>重新回到故乡，小镇上的居民们对他的态度多种多样，有些人因为恐惧而逃离，有些则因为希望而迎接。但面对这些不同的反应，李明始终坚定信念：只有通过真诚和勇气才能得到原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斗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场悲剧发生时，一群暴徒试图将他们认为是怪物、应该消灭掉的事物从这个世界上抹去。而当这些暴徒向着身处其中间、既非人类又非僵尸存在——即便是那位被误解了、却仍然保持着善良的心灵——施加攻击时，他们未能预见到的结果就是，这个身影竟然站在了他们反抗之敌前线，与它们同归于尽，将其化为灰烬。在这样的瞬间里，对抗暴力的行为，让周围的人们感受到了一丝敬畏，对这个曾经以恐怖著称的小男孩产生了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新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故事讲述的是关于遗忘和新生的故事。在经过长时间的战斗之后，最终，那位被误解的小男孩得到了平静。他选择放下往昔，无论是作为“僵尸少爷”还是其他任何身份，而是在新的生活中重获自由。每天清晨，当阳光照耀在他的脸庞上，他都能感觉到心中的平静，那份来自内心深处的声音告诉他：“所有一切已经结束，只剩下未来。”</w:t>
      </w:r>
      <w:r>
        <w:rPr>
          <w:sz w:val="32"/>
          <w:szCs w:val="32"/>
        </w:rPr>
        <w:t>&lt;/p&gt;&lt;p&gt;&lt;a href = "/doc/950954-</w:t>
      </w:r>
      <w:r>
        <w:rPr>
          <w:sz w:val="32"/>
          <w:szCs w:val="32"/>
        </w:rPr>
        <w:t>僵尸少爷的复仇之旅</w:t>
      </w:r>
      <w:r>
        <w:rPr>
          <w:sz w:val="32"/>
          <w:szCs w:val="32"/>
        </w:rPr>
        <w:t>.doc" rel="alternate" download="950954-</w:t>
      </w:r>
      <w:r>
        <w:rPr>
          <w:sz w:val="32"/>
          <w:szCs w:val="32"/>
        </w:rPr>
        <w:t>僵尸少爷的复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