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女配角经常被描绘成弱小无助的角色，她们往往是主角情感上的依赖和牺牲品。然而，在现实生活中，这种刻板印象并没有得到改变。对于许多人来说，“被穿书女配抢走男人后”这句话听起来像是科幻电影中的台词，而非真实发生的事。但在某些情况下，这样的故事可能只是一个开始。</w:t>
      </w:r>
      <w:r>
        <w:rPr>
          <w:sz w:val="32"/>
          <w:szCs w:val="32"/>
        </w:rPr>
        <w:t>&lt;/p&gt;&lt;p&gt;&lt;img src="/static-img/eND-kbO4CpGZiqKWUlr2KcGVrdEVY-Eqk5n63JFdCSQgmPxjkugE5nPGfCK0FLxk.jpe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直以为自己找到了自己的理想伴侣——一个温柔、善良、聪明过人的女孩，他以为她会是他生命中不可或缺的一部分。但就在他准备好迎接未来的日子时，一场意外发生了。他发现那个温柔的女子竟然是一部穿越小说里的副本角色，被写入现实世界后，她以一种无法预料的方式影响着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异变与挑战</w:t>
      </w:r>
      <w:r>
        <w:rPr>
          <w:sz w:val="32"/>
          <w:szCs w:val="32"/>
        </w:rPr>
        <w:t>&lt;/p&gt;&lt;p&gt;&lt;img src="/static-img/h4ZktLEgdis_PnepsZwjgsGVrdEVY-Eqk5n63JFdCSSZlVX9f_z1E2Pqz0j5dsGfkuwOGQlpLSYtjMWQtgadtgPGdENKHMBhbJxNkD5hOkdVlJm-1iNAryo_vxnZp4Smfb7i0ltuG7aC_AWI789pfg.png"&gt;&lt;/p&gt;&lt;p&gt;</w:t>
      </w:r>
      <w:r>
        <w:rPr>
          <w:sz w:val="32"/>
          <w:szCs w:val="32"/>
        </w:rPr>
        <w:t>最初，李明对这个变化感到困惑甚至是不快，但随着时间的推移，他开始意识到这个新的存在带来了什么。这位名为林芷的人物，不仅拥有超乎寻常的情商，还有令人惊叹的适应能力。她能够迅速融入任何环境，并且总能做出正确的事情。在林芷面前，李明发现自己不再是过去那个自信满满的人，而是一个需要不断学习和成长的人。</w:t>
      </w:r>
      <w:r>
        <w:rPr>
          <w:sz w:val="32"/>
          <w:szCs w:val="32"/>
        </w:rPr>
        <w:t>&lt;/p&gt;&lt;p&gt;&lt;img src="/static-img/e3JElUaZMlcLCoHvRaxjKMGVrdEVY-Eqk5n63JFdCSSZlVX9f_z1E2Pqz0j5dsGfkuwOGQlpLSYtjMWQtgadtgPGdENKHMBhbJxNkD5hOkdVlJm-1iNAryo_vxnZp4Smfb7i0ltuG7aC_AWI789pfg.jpeg"&gt;&lt;/p&gt;&lt;p&gt;</w:t>
      </w:r>
      <w:r>
        <w:rPr>
          <w:sz w:val="32"/>
          <w:szCs w:val="32"/>
        </w:rPr>
        <w:t>第三段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林芷相处，李明逐渐认识到自己的不足，也意识到传统社会对男性的期望并不完全符合现代社会发展所需。他开始质疑那些曾经深信不疑的价值观，比如必须要有权力才能证明自己的坚强，以及必须要有钱财才能获得幸福。这些思考让他站在了原有的世界观之外，更接近于真诚地了解自我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新篇章展开</w:t>
      </w:r>
      <w:r>
        <w:rPr>
          <w:sz w:val="32"/>
          <w:szCs w:val="32"/>
        </w:rPr>
        <w:t>&lt;/p&gt;&lt;p&gt;&lt;img src="/static-img/f11DG3oMuJY6GwkdStix5cGVrdEVY-Eqk5n63JFdCSSZlVX9f_z1E2Pqz0j5dsGfkuwOGQlpLSYtjMWQtgadtgPGdENKHMBhbJxNkD5hOkdVlJm-1iNAryo_vxnZp4Smfb7i0ltuG7aC_AWI789pfg.jpeg"&gt;&lt;/p&gt;&lt;p&gt;</w:t>
      </w:r>
      <w:r>
        <w:rPr>
          <w:sz w:val="32"/>
          <w:szCs w:val="32"/>
        </w:rPr>
        <w:t>尽管周围的人都在期待着他们之间关系会进一步加深，但林芷却突然宣布离开。这一决定震撼了所有人，让他们明白真正重要的是每个人的内心追求而非外表形象。虽然这一切看似突然，却也标志着两人之间关系的一个新的起点。原来，那些被动接受爱情游戏规则的人，其实可以选择更高层次上去寻找属于自己的幸福。</w:t>
      </w:r>
      <w:r>
        <w:rPr>
          <w:sz w:val="32"/>
          <w:szCs w:val="32"/>
        </w:rPr>
        <w:t>&lt;/p&gt;&lt;p&gt;&lt;img src="/static-img/OnbJ8tXKVfc2fYc9MtGxvMGVrdEVY-Eqk5n63JFdCSSZlVX9f_z1E2Pqz0j5dsGfkuwOGQlpLSYtjMWQtgadtgPGdENKHMBhbJxNkD5hOkdVlJm-1iNAryo_vxnZp4Smfb7i0ltuG7aC_AWI789pfg.png"&gt;&lt;/p&gt;&lt;p&gt;</w:t>
      </w:r>
      <w:r>
        <w:rPr>
          <w:sz w:val="32"/>
          <w:szCs w:val="32"/>
        </w:rPr>
        <w:t>结语：重新定义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两人重逢，他们共同创造了一片充满希望和梦想的地方。在这里，没有复古恋爱模式，没有虚构的小说角色，只有彼此真诚的心灵交流。而对于那些还沉浸在旧时代思维中的人们来说，这份改变可能只是一步跨出去，就能看到一个全新的未来等待着去探索。</w:t>
      </w:r>
      <w:r>
        <w:rPr>
          <w:sz w:val="32"/>
          <w:szCs w:val="32"/>
        </w:rPr>
        <w:t>&lt;/p&gt;&lt;p&gt;&lt;a href = "/doc/951867-</w:t>
      </w:r>
      <w:r>
        <w:rPr>
          <w:sz w:val="32"/>
          <w:szCs w:val="32"/>
        </w:rPr>
        <w:t>被穿书女配抢走男人后逆袭之路的开始</w:t>
      </w:r>
      <w:r>
        <w:rPr>
          <w:sz w:val="32"/>
          <w:szCs w:val="32"/>
        </w:rPr>
        <w:t>.doc" rel="alternate" download="951867-</w:t>
      </w:r>
      <w:r>
        <w:rPr>
          <w:sz w:val="32"/>
          <w:szCs w:val="32"/>
        </w:rPr>
        <w:t>被穿书女配抢走男人后逆袭之路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