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领色彩边缘的电影艺术探索花蒂导演的创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领色彩边缘的电影艺术：探索《花蒂》导演的创作世界</w:t>
      </w:r>
      <w:r>
        <w:rPr>
          <w:sz w:val="32"/>
          <w:szCs w:val="32"/>
        </w:rPr>
        <w:t>&lt;/p&gt;&lt;p&gt;&lt;img src="/static-img/aR3acDCrAuUduRdtjESmWAN1aLGz2wXrsnylkAVYwhYfhr3h9MlwS4QJCtkbENMY.jpg"&gt;&lt;/p&gt;&lt;p&gt;</w:t>
      </w:r>
      <w:r>
        <w:rPr>
          <w:sz w:val="32"/>
          <w:szCs w:val="32"/>
        </w:rPr>
        <w:t>在电影艺术中，色彩不仅仅是视觉上的装饰，它们能够激发情感、塑造氛围并传达故事深层次的意义。《花蒂》的导演，以门卫老头吮她的花蒂这一独特场景为契机，巧妙地运用了色彩元素，将观众带入一个充满想象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情绪共鸣</w:t>
      </w:r>
      <w:r>
        <w:rPr>
          <w:sz w:val="32"/>
          <w:szCs w:val="32"/>
        </w:rPr>
        <w:t>&lt;/p&gt;&lt;p&gt;&lt;img src="/static-img/dK-y_vnfXuHUiUNlX7WoVwN1aLGz2wXrsnylkAVYwhYfhr3h9MlwS4QJCtkbENMY.jpg"&gt;&lt;/p&gt;&lt;p&gt;</w:t>
      </w:r>
      <w:r>
        <w:rPr>
          <w:sz w:val="32"/>
          <w:szCs w:val="32"/>
        </w:rPr>
        <w:t>在《花蒂》中，导演精心选择了每一帧画面的颜色，使之与角色之间的情感互动紧密相连。例如，当门卫老头吮她的花蒂时，那温暖而柔和的黄色光线，不仅营造出一种既温馨又略带忧伤的氛围，同时也映射出了人物内心深处对纯真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构建空间感</w:t>
      </w:r>
      <w:r>
        <w:rPr>
          <w:sz w:val="32"/>
          <w:szCs w:val="32"/>
        </w:rPr>
        <w:t>&lt;/p&gt;&lt;p&gt;&lt;img src="/static-img/2E2u8ISqCB5wLo7bDf3f4gN1aLGz2wXrsnylkAVYwhYfhr3h9MlwS4QJCtkbENMY.jpg"&gt;&lt;/p&gt;&lt;p&gt;</w:t>
      </w:r>
      <w:r>
        <w:rPr>
          <w:sz w:val="32"/>
          <w:szCs w:val="32"/>
        </w:rPr>
        <w:t>导演通过巧妙使用阴影和光照技巧，让影片中的每一个角落都充满生机。在门卫老头吮她的花蒂这个关键场景中，无论是屋内外的窗户还是墙壁上悬挂着的植物，都被赋予了鲜明的地理位置，这些细节共同构成了一个既宏大又微观细腻的大气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塑造角色性格</w:t>
      </w:r>
      <w:r>
        <w:rPr>
          <w:sz w:val="32"/>
          <w:szCs w:val="32"/>
        </w:rPr>
        <w:t>&lt;/p&gt;&lt;p&gt;&lt;img src="/static-img/ewKY8Gg6JsSAxjtJMu1MXAN1aLGz2wXrsnylkAVYwhYfhr3h9MlwS4QJCtkbENMY.jpg"&gt;&lt;/p&gt;&lt;p&gt;</w:t>
      </w:r>
      <w:r>
        <w:rPr>
          <w:sz w:val="32"/>
          <w:szCs w:val="32"/>
        </w:rPr>
        <w:t>角色的性格和个性经常通过他们所穿戴或周遭环境中的服饰、背景以及使用的一系列物品来体现。在这部作品中，主角身着浅蓝色的裙子，与她那天真无邪的心灵完美契合，而旁白中的橘红调则反映出她对生活多样的好奇心和探索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讲述故事线索</w:t>
      </w:r>
      <w:r>
        <w:rPr>
          <w:sz w:val="32"/>
          <w:szCs w:val="32"/>
        </w:rPr>
        <w:t>&lt;/p&gt;&lt;p&gt;&lt;img src="/static-img/Yk_YZnjJpnrC5Z1Rlv0N5gN1aLGz2wXrsnylkAVYwhYfhr3h9MlwS4QJCtkbENMY.jpg"&gt;&lt;/p&gt;&lt;p&gt;</w:t>
      </w:r>
      <w:r>
        <w:rPr>
          <w:sz w:val="32"/>
          <w:szCs w:val="32"/>
        </w:rPr>
        <w:t>《花蒂》以其独特的手法将不同时间段及地点融入了一起，其中某些场景甚至只依靠颜色的变化来表达时间流逝或空间转换。例如，在那个古怪而神秘的情境下，绿意盎然的小草突然间变成枯萎透露着寂静与沉默，这种对比强化了整个叙事结构，为观众提供了更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启迪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准地把握各种颜色的应用，《花蒂》的导演鼓励观众去思考人性的复杂性，也让我们在观看过程中不断寻找答案。这就像当门卫老头轻轻吮吸少女那朵娇嫩如初春阳光下的玫瑰一样，那种本能而自然的情感交流，是最直接触及人心深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作为语言的一种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花蒂》展示了一种特殊形式的人类沟通方式，即没有言语但却充满说教意味——即使是最隐晦、最不易察觉的情感也可以通过我们的眼睛解读出来。当看到那个小女孩因被发现而羞愧低垂时，我们仿佛看到了自己童年时代那些难以言说的梦想与恐惧。</w:t>
      </w:r>
      <w:r>
        <w:rPr>
          <w:sz w:val="32"/>
          <w:szCs w:val="32"/>
        </w:rPr>
        <w:t>&lt;/p&gt;&lt;p&gt;&lt;a href = "/doc/952019-</w:t>
      </w:r>
      <w:r>
        <w:rPr>
          <w:sz w:val="32"/>
          <w:szCs w:val="32"/>
        </w:rPr>
        <w:t>引领色彩边缘的电影艺术探索花蒂导演的创作世界</w:t>
      </w:r>
      <w:r>
        <w:rPr>
          <w:sz w:val="32"/>
          <w:szCs w:val="32"/>
        </w:rPr>
        <w:t>.doc" rel="alternate" download="952019-</w:t>
      </w:r>
      <w:r>
        <w:rPr>
          <w:sz w:val="32"/>
          <w:szCs w:val="32"/>
        </w:rPr>
        <w:t>引领色彩边缘的电影艺术探索花蒂导演的创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