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称职小宠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庭的忠诚伙伴称职小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庭的忠诚伙伴：称职小宠物的故事</w:t>
      </w:r>
      <w:r>
        <w:rPr>
          <w:sz w:val="32"/>
          <w:szCs w:val="32"/>
        </w:rPr>
        <w:t>&lt;/p&gt;&lt;p&gt;&lt;img src="/static-img/KEGlI9hZndYM-1tqyrJBhHlIARWnQeuDTyUHS4Jm4FktfJC1CsPv0zdCQbPxmRjv.png"&gt;&lt;/p&gt;&lt;p&gt;</w:t>
      </w:r>
      <w:r>
        <w:rPr>
          <w:sz w:val="32"/>
          <w:szCs w:val="32"/>
        </w:rPr>
        <w:t>在这个快节奏的世界里，人们越来越重视生活质量。宠物不再仅仅是简单的家畜，它们成为了我们生活中的重要一部分，无论是在心理支持还是情感陪伴上，都给予了我们无尽的爱与安慰。在这篇文章中，我们将探讨那些称职的小宠物，以及它们如何通过“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平台，与我们的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是一位忙碌的程序员，他经常需要长时间地工作，几乎每天晚上都要加班到深夜。但就在他最疲惫的时候，一只聪明的小狗总能让他的心情大好。这只小狗名叫金毛寻回犬的大宝，大宝总是能够准时地等候着它主人回家，并且会用它那充满活力的眼神和温暖的手势迎接主人的归来。大宝不仅是一个忠诚的小朋友，更是一个有责任感的小动物，它总是会帮主人整理房间，使得即使是在繁忙的一天结束时，也能享受到片刻放松。</w:t>
      </w:r>
      <w:r>
        <w:rPr>
          <w:sz w:val="32"/>
          <w:szCs w:val="32"/>
        </w:rPr>
        <w:t>&lt;/p&gt;&lt;p&gt;&lt;img src="/static-img/Kff620x7J9VTZpMQ4Q3k6nlIARWnQeuDTyUHS4Jm4FkDlOFLh0AzGIiWTiBZiu7XZlHNGz1lGbKh4cTMFJyta05l0nmXAJnca8pStqhAFVPMRoh0SsEiamTbe7eJcYPVBX0hsASV_QIAr0Eyrm72K-3qYgdSgMOkv3N4ywZoo4YwSnSkAs-i4sjF7PvZGpW3cMMplbchKADk4Z9x7CNKWg.png"&gt;&lt;/p&gt;&lt;p&gt;</w:t>
      </w:r>
      <w:r>
        <w:rPr>
          <w:sz w:val="32"/>
          <w:szCs w:val="32"/>
        </w:rPr>
        <w:t>除了金毛寻回犬，大宝之外，还有其他一些类型的小动物也表现出了极高的人类化水平，比如猫咪、鹅、甚至海豚等。它们都以其独特的方式成为了一些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退休教师，她养了一只聪明伶俐的大型猫咪，这只猫咪不仅能识别并响应各个不同的声音命令，而且还学会了帮助她开门和关灯。此外，这只猫咪对她的社交活动也有所参与，帮助她建立起了更多友谊，因为这些共同养育猫咪的事情吸引了许多同事和邻居进行交流。</w:t>
      </w:r>
      <w:r>
        <w:rPr>
          <w:sz w:val="32"/>
          <w:szCs w:val="32"/>
        </w:rPr>
        <w:t>&lt;/p&gt;&lt;p&gt;&lt;img src="/static-img/k2pP-2LhTu6aTWj6pCKViHlIARWnQeuDTyUHS4Jm4FkDlOFLh0AzGIiWTiBZiu7XZlHNGz1lGbKh4cTMFJyta05l0nmXAJnca8pStqhAFVPMRoh0SsEiamTbe7eJcYPVBX0hsASV_QIAr0Eyrm72K-3qYgdSgMOkv3N4ywZoo4YwSnSkAs-i4sjF7PvZGpW3cMMplbchKADk4Z9x7CNKWg.jpg"&gt;&lt;/p&gt;&lt;p&gt;</w:t>
      </w:r>
      <w:r>
        <w:rPr>
          <w:sz w:val="32"/>
          <w:szCs w:val="32"/>
        </w:rPr>
        <w:t>当然，“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平台也是一个很好的资源库，不管你是想了解某种特定的品种信息还是想要分享你的宠物故事，都可以在这里找到答案。通过这个平台，你可以阅读各种关于不同类型、小型、中型乃至大型动物，以及它们如何适应人类社会以及为人类带来的积极影响的情报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用户群体非常活跃，他们之间不断分享经验、技巧和心得，从而形成了一种互助共赢的心态。如果你是一名初学者想要了解怎么样更好地照顾你的四脚朋友，那么这里就是你的最佳选择之一。你可以找到各种教程视频，如如何训练，小贴士，如如何处理常见问题，还有一些令人印象深刻的小故事，如那些被发现具有特殊能力或技能的小动物的事迹。</w:t>
      </w:r>
      <w:r>
        <w:rPr>
          <w:sz w:val="32"/>
          <w:szCs w:val="32"/>
        </w:rPr>
        <w:t>&lt;/p&gt;&lt;p&gt;&lt;img src="/static-img/Tdl59bgJiEfCEbdlPDwvp3lIARWnQeuDTyUHS4Jm4FkDlOFLh0AzGIiWTiBZiu7XZlHNGz1lGbKh4cTMFJyta05l0nmXAJnca8pStqhAFVPMRoh0SsEiamTbe7eJcYPVBX0hsASV_QIAr0Eyrm72K-3qYgdSgMOkv3N4ywZoo4YwSnSkAs-i4sjF7PvZGpW3cMMplbchKADk4Z9x7CNKWg.jpg"&gt;&lt;/p&gt;&lt;p&gt;</w:t>
      </w:r>
      <w:r>
        <w:rPr>
          <w:sz w:val="32"/>
          <w:szCs w:val="32"/>
        </w:rPr>
        <w:t>最后，“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种文化现象，其背后蕴含的是一种新的价值观——对生命尊重，对关系负责。这反映出现代社会对于健康幸福生活追求的一个侧面，也体现出人们对于环境保护、生物多样性保护以及可持续发展意识的一次又一次强调。当我们的灵魂得到慰藉，当我们的身心得到滋养，我们就更加有力量去面对挑战，为自己和周围的人创造美好的未来。而这些美好的未来，是由那些忠诚于我们，每天守护在我们身边的“称职小宠物”，一起努力奋斗出来。</w:t>
      </w:r>
      <w:r>
        <w:rPr>
          <w:sz w:val="32"/>
          <w:szCs w:val="32"/>
        </w:rPr>
        <w:t>&lt;/p&gt;&lt;p&gt;&lt;a href = "/doc/952040-</w:t>
      </w:r>
      <w:r>
        <w:rPr>
          <w:sz w:val="32"/>
          <w:szCs w:val="32"/>
        </w:rPr>
        <w:t>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的忠诚伙伴称职小宠物的故事</w:t>
      </w:r>
      <w:r>
        <w:rPr>
          <w:sz w:val="32"/>
          <w:szCs w:val="32"/>
        </w:rPr>
        <w:t>.doc" rel="alternate" download="952040-</w:t>
      </w:r>
      <w:r>
        <w:rPr>
          <w:sz w:val="32"/>
          <w:szCs w:val="32"/>
        </w:rPr>
        <w:t>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的忠诚伙伴称职小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